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8.pielikums </w:t>
      </w:r>
    </w:p>
    <w:p>
      <w:pPr>
        <w:pStyle w:val="Normal"/>
        <w:jc w:val="right"/>
        <w:rPr/>
      </w:pPr>
      <w:r>
        <w:rPr/>
        <w:t>Konkursa „Ādažu novada jauno uzņēmēju atbalsta konkurss 2017” nolikum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kgadējais pārskats par veikto komercdarbību pēc Projekta īstenoša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nosauk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īstenotāja nosauk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īstenotāj reģistrācijas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noslēgšanas dat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beigu termiņš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gadējā pārskata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 xml:space="preserve">Periods, par kuru pārskats sagatavots </w:t>
            </w:r>
            <w:r>
              <w:rPr>
                <w:sz w:val="22"/>
              </w:rPr>
              <w:t>(DD.MM.GGGG-DD.MM.GGGG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ārskata sagatavotāja kontaktinformāci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vārds, uzvārd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ieņemamais ama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ālrunis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pārējie rādītāji pārskata perioda beigā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ā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l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ērvienīb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zīmēm, paskaidrojum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Neto apgrozī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eļņa vai zaudējumi pēc nodokļ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arbavietu skaits uzņēmum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iedāvāto produktu nosau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iedāvāto pakalpojumu nosau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ait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ējuma saņēmē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7"/>
        <w:gridCol w:w="2915"/>
        <w:gridCol w:w="425"/>
        <w:gridCol w:w="223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ats, vārds, uzvārds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4:00Z</dcterms:created>
  <dc:creator>Inga Pērkone</dc:creator>
  <dc:description/>
  <cp:keywords/>
  <dc:language>en-US</dc:language>
  <cp:lastModifiedBy>Sanda Kaša</cp:lastModifiedBy>
  <cp:lastPrinted>2017-03-29T17:49:00Z</cp:lastPrinted>
  <dcterms:modified xsi:type="dcterms:W3CDTF">2017-04-13T05:30:00Z</dcterms:modified>
  <cp:revision>6</cp:revision>
  <dc:subject/>
  <dc:title>Konkursa „Ādažu novada uzņēmēju atbalsta konkurss” nolikums</dc:title>
</cp:coreProperties>
</file>