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eastAsia="lv-LV"/>
        </w:rPr>
      </w:pPr>
      <w:r>
        <w:rPr>
          <w:sz w:val="20"/>
          <w:szCs w:val="20"/>
        </w:rPr>
        <w:t>4. pielikum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6.03.2019. nolikumam Nr.7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Konkursa „Ādažu novada jauno uzņēmēju atbalsta konkurss 2019” nolikums”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Konkursa Komisijas locekļa Projekta kvalitāt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ĒRTĒJUM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275"/>
        <w:gridCol w:w="1134"/>
        <w:gridCol w:w="2410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teikuma un prezentācijas vērtējums saskaņā ar Nolikuma 34.punktā noteiktajiem kritērijiem</w:t>
            </w:r>
          </w:p>
        </w:tc>
      </w:tr>
      <w:tr>
        <w:trPr>
          <w:trHeight w:val="4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likuma 34. punkts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itērij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kt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skaidrojums</w:t>
            </w:r>
          </w:p>
        </w:tc>
      </w:tr>
      <w:tr>
        <w:trPr>
          <w:trHeight w:val="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ksimāl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ešķirti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etendents – sieviete vai vīrietis, kurš audzina bērnu līdz 8 gadu vecum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rcdarbības idejas oriģinalitā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ieguldījums projekta īstenošan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radīto darba vietu skai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rcdarbības Projekta novērtēj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.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dukts/pakalpojums (izaugsmes iespēja, cenu politika, tehnoloģiskie risinājumi, dzīvotspēja, piegādātāju raksturojums, sadarbības partneru raksturojums u.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.5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jekta izstrādes kvalitāte (apraksta precizitāte, argumentācija, veiktās aktivitātes pirms projekta pieteikuma iesniegšanas, pārskatāms noformējums u.c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.5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ānotais finanšu stāvoklis (ieņēmumu ticamība, izmaksu sabalansētība u.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s uzsāk komercdarbību pirmo rei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Vai projektu var atbalstīt?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Par Konkursa uzvarētājiem pasludina Pretendentus, kuru Pieteikumi pēc vērtēšanas saņēmuši vislielāko punktu skaitu, bet ne mazāk kā pusi no noteiktā maksimālā punktu skaita un tiem pietiek Līdzfinansējums.</w:t>
            </w:r>
          </w:p>
        </w:tc>
      </w:tr>
      <w:tr>
        <w:trPr>
          <w:trHeight w:val="1188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Konkursa vērtēšanas komisijas locekli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vārds, uzvārds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amats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paraksts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datums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tbl>
      <w:tblPr>
        <w:tblW w:w="140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3158"/>
        <w:gridCol w:w="1190"/>
        <w:gridCol w:w="1056"/>
        <w:gridCol w:w="4212"/>
        <w:gridCol w:w="1954"/>
        <w:gridCol w:w="977"/>
        <w:gridCol w:w="977"/>
      </w:tblGrid>
      <w:tr>
        <w:trPr>
          <w:trHeight w:val="252" w:hRule="atLeast"/>
        </w:trPr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autoSpaceDE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omes priekšsēdētāja vietniek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autoSpaceDE w:val="false"/>
              <w:rPr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 xml:space="preserve">                             </w:t>
            </w:r>
            <w:r>
              <w:rPr>
                <w:color w:val="000000"/>
                <w:lang w:eastAsia="lv-LV"/>
              </w:rPr>
              <w:t>P.Balzān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 xml:space="preserve">  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BalontekstsRakstz">
    <w:name w:val="Balonteksts Rakstz."/>
    <w:qFormat/>
    <w:rPr>
      <w:rFonts w:ascii="Arial" w:hAnsi="Arial" w:cs="Arial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Fontstyle19">
    <w:name w:val="fontstyle19"/>
    <w:qFormat/>
    <w:rPr>
      <w:rFonts w:ascii="Times New Roman" w:hAnsi="Times New Roman" w:cs="Times New Roman"/>
      <w:color w:val="000000"/>
    </w:rPr>
  </w:style>
  <w:style w:type="character" w:styleId="Char">
    <w:name w:val=" Char"/>
    <w:qFormat/>
    <w:rPr>
      <w:rFonts w:ascii="Arial" w:hAnsi="Arial" w:cs="Arial"/>
      <w:sz w:val="24"/>
      <w:szCs w:val="24"/>
      <w:lang w:val="lv-LV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onteksts">
    <w:name w:val="Balonteksts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aizzme">
    <w:name w:val="Saraksta aizzīme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49:00Z</dcterms:created>
  <dc:creator>Inga Pērkone</dc:creator>
  <dc:description/>
  <cp:keywords/>
  <dc:language>en-US</dc:language>
  <cp:lastModifiedBy>Inita Henilane</cp:lastModifiedBy>
  <cp:lastPrinted>2019-04-03T08:48:00Z</cp:lastPrinted>
  <dcterms:modified xsi:type="dcterms:W3CDTF">2019-04-03T05:49:00Z</dcterms:modified>
  <cp:revision>2</cp:revision>
  <dc:subject/>
  <dc:title>Konkursa „Ādažu novada uzņēmēju atbalsta konkurss” nolikums</dc:title>
</cp:coreProperties>
</file>