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4.pielikums </w:t>
      </w:r>
    </w:p>
    <w:p>
      <w:pPr>
        <w:pStyle w:val="Normal"/>
        <w:jc w:val="right"/>
        <w:rPr/>
      </w:pPr>
      <w:r>
        <w:rPr/>
        <w:t>Konkursa „Ādažu novada jauno uzņēmēju atbalsta konkurss 2017” nolikum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nkursa Komisijas locekļ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a kvalitā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ērtē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701"/>
        <w:gridCol w:w="1701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eikuma un prezentācijas vērtējums saskaņā ar Konkursa nolikuma 41.punktā noteiktajiem kritērijiem</w:t>
            </w:r>
          </w:p>
        </w:tc>
      </w:tr>
      <w:tr>
        <w:trPr>
          <w:trHeight w:val="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sa nolikuma 41. punkt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ērij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kaidrojums</w:t>
            </w:r>
          </w:p>
        </w:tc>
      </w:tr>
      <w:tr>
        <w:trPr>
          <w:trHeight w:val="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simā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šķirt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darbības idejas oriģinalitā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darbības Projekta novērtēj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kts/pakalpojums (izaugsmes iespēja, cenu politika, tehnoloģiskie risinājumi, dzīvotspēja, piegādātāju raksturojums, sadarbības partneru raksturojums u.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a izstrādes kvalitāte (apraksta precizitāte, argumentācija, veiktās aktivitātes pirms projekta pieteikuma iesniegšanas, pārskatāms noformējums u.c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ānotais finanšu stāvoklis (ieņēmumu ticamība, izmaksu sabalansētība u.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ieguldījums projekta īstenošan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adīto darba vietu 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ai projektu var atbalstīt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 Konkursa uzvarētājiem pasludina Pretendentus, kuru Pieteikumi pēc vērtēšanas saņēmuši vislielāko punktu skaitu, bet ne mazāk kā pusi no noteiktā maksimālā punktu skaita un tiem pietiek Līdzfinansējuma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kursa vērtēšanas komisijas locekl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amat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parakst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datum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Arial" w:hAnsi="Arial" w:cs="Arial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ntstyle19">
    <w:name w:val="fontstyle19"/>
    <w:qFormat/>
    <w:rPr>
      <w:rFonts w:ascii="Times New Roman" w:hAnsi="Times New Roman" w:cs="Times New Roman"/>
      <w:color w:val="000000"/>
    </w:rPr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4:00Z</dcterms:created>
  <dc:creator>Inga Pērkone</dc:creator>
  <dc:description/>
  <cp:keywords/>
  <dc:language>en-US</dc:language>
  <cp:lastModifiedBy>Sanda Kaša</cp:lastModifiedBy>
  <cp:lastPrinted>2017-03-29T17:49:00Z</cp:lastPrinted>
  <dcterms:modified xsi:type="dcterms:W3CDTF">2017-04-13T05:27:00Z</dcterms:modified>
  <cp:revision>4</cp:revision>
  <dc:subject/>
  <dc:title>Konkursa „Ādažu novada uzņēmēju atbalsta konkurss” nolikums</dc:title>
</cp:coreProperties>
</file>