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Iesēdumu un izskalojumu remonts Baldoņu ceļā un Baltezera ielā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92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92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30.august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Iesēdumu un izskalojumu remonts Baldoņu ceļā un Baltezera ielā” (ID.Nr. ĀND 2016/192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noslēgt līgumu ar SIA „Gludi LM” par iesēdumu un izskalojumu remontu Baldoņu ceļā  un Baltezera ielā</w:t>
      </w:r>
      <w:r>
        <w:rPr/>
        <w:t xml:space="preserve"> </w:t>
      </w:r>
      <w:r>
        <w:rPr>
          <w:bCs/>
        </w:rPr>
        <w:t>par kopējo līgumsummu – 3974.4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SD Kompānija”, SIA “Gludi LM” un SIA “</w:t>
      </w:r>
      <w:r>
        <w:rPr/>
        <w:t>Vianova</w:t>
      </w:r>
      <w:r>
        <w:rPr>
          <w:bCs/>
        </w:rPr>
        <w:t xml:space="preserve">”. 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SD Kompān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98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Gludi L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74.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</w:t>
            </w:r>
            <w:r>
              <w:rPr/>
              <w:t>Vianova</w:t>
            </w:r>
            <w:r>
              <w:rPr>
                <w:bCs/>
              </w:rPr>
              <w:t>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015.98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iesēdumu un izskalojumu remontu Baldoņu ceļā un Baltezera ielā</w:t>
      </w:r>
      <w:r>
        <w:rPr>
          <w:b/>
          <w:bCs/>
        </w:rPr>
        <w:t xml:space="preserve"> ar SIA „Gludi LM” par kopējo līgumsummu – 3974.4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8-29T13:15:00Z</dcterms:modified>
  <cp:revision>82</cp:revision>
  <dc:subject/>
  <dc:title>Ādažu novada domes</dc:title>
</cp:coreProperties>
</file>