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Paceļamo vārtu izgatavošana un montāža SID bāzē Kadagā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91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91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41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741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30.august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Paceļamo vārtu izgatavošana un montāža SID bāzē Kadagā” (ID.Nr. ĀND 2016/191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būvinženiera Māra Arnava iesniegumu, kurā lūgts noslēgt līgumu ar SIA „Ripo International Ltd” par divu </w:t>
      </w:r>
      <w:r>
        <w:rPr/>
        <w:t xml:space="preserve">paceļamo vārtu izgatavošanu un montāžu SID bāzē Kadagā </w:t>
      </w:r>
      <w:r>
        <w:rPr>
          <w:bCs/>
        </w:rPr>
        <w:t>par kopējo līgumsummu – 2317.36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Riga Door Systems”, SIA “Ripo International Ltd” un SIA “</w:t>
      </w:r>
      <w:r>
        <w:rPr/>
        <w:t>Preiss Būve</w:t>
      </w:r>
      <w:r>
        <w:rPr>
          <w:bCs/>
        </w:rPr>
        <w:t>”, taču noteiktajā iesniegšanas termiņā tika saņemts viens piedāvājums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 cena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edāvātā cena EURO bez PVN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„Ripo International Ltd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2317.36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>
          <w:b/>
          <w:b/>
          <w:bCs/>
        </w:rPr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noteikumiem, slēgt līgumu par </w:t>
      </w:r>
      <w:r>
        <w:rPr>
          <w:b/>
        </w:rPr>
        <w:t>paceļamo vārtu izgatavošanu un mont</w:t>
      </w:r>
      <w:r>
        <w:rPr>
          <w:b/>
          <w:bCs/>
        </w:rPr>
        <w:t>āžu SID bāzē Kadagā ar SIA „Ripo International Ltd” par kopējo līgumsummu – 2317.36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M. Arnav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priekšsēdētājs:</w:t>
        <w:tab/>
        <w:tab/>
        <w:t>_____________________</w:t>
        <w:tab/>
        <w:t>A. Brūvers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  <w:tab/>
        <w:t>_____________________</w:t>
        <w:tab/>
        <w:t>E. Kāp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8-29T10:34:00Z</dcterms:modified>
  <cp:revision>81</cp:revision>
  <dc:subject/>
  <dc:title>Ādažu novada domes</dc:title>
</cp:coreProperties>
</file>