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Ataru ceļa caurtekas atjaunošana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90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90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gada 30.august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Ataru ceļa caurtekas atjaunošana” (ID.Nr. ĀND 2016/190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hidromeliorācijas inženieres Mārītes Šķetikas iesniegumu, kurā lūgts noslēgt līgumu ar SIA „Riga Rent” par </w:t>
      </w:r>
      <w:r>
        <w:rPr/>
        <w:t xml:space="preserve">Ataru ceļa caurtekas atjaunošanu </w:t>
      </w:r>
      <w:r>
        <w:rPr>
          <w:bCs/>
        </w:rPr>
        <w:t>par kopējo līgumsummu – 3206.68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Valkas meliorācija”, SIA “Riga Rent” un SIA “</w:t>
      </w:r>
      <w:r>
        <w:rPr/>
        <w:t>Bauskas meliorācija</w:t>
      </w:r>
      <w:r>
        <w:rPr>
          <w:bCs/>
        </w:rPr>
        <w:t>”, taču noteiktajā iesniegšanas termiņā tika saņemti divi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</w:t>
            </w:r>
            <w:r>
              <w:rPr/>
              <w:t>Bauskas meliorācija</w:t>
            </w:r>
            <w:r>
              <w:rPr>
                <w:bCs/>
              </w:rPr>
              <w:t>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7053.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Riga Ren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06.68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Ataru ceļa caurtekas atjaunošanu</w:t>
      </w:r>
      <w:r>
        <w:rPr>
          <w:b/>
          <w:bCs/>
        </w:rPr>
        <w:t xml:space="preserve"> ar SIA “Riga Rent” par kopējo līgumsummu – 3206.68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M. Šketika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8-29T09:28:00Z</dcterms:modified>
  <cp:revision>86</cp:revision>
  <dc:subject/>
  <dc:title>Ādažu novada domes</dc:title>
</cp:coreProperties>
</file>