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tkārtots iepirkums - Kravas pašizgāzēja un frontālā iekrāvēja pakalpojum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186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8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9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a vērtēšana iepirkumā „Atkārtots iepirkums - Kravas pašizgāzēja un frontālā iekrāvēja pakalpojumi” (ID.Nr.: ĀND 2016/186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 iepirkumā bija iesniedzis 1 pretendents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 cena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lro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0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retendenta piedāvājuma izvērtēšan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pretendenta iesniegtā piedāvājuma noformējuma pārbaudi un secina, ka piedāvājums noformēts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pretendenta iesniegtā piedāvājuma kvalifikācijas dokumentu atbilstību iepirkuma nolikuma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pretendenta tehniskā piedāvājuma atbilstību iepirkuma nolikuma tehnisko specifikāciju prasībām un secina, ka tas ir atbilstošs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pretendenta finanšu piedāvājumu un secina, ka tas atbilst iepirkuma nolikuma prasīb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Elro” 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1.</w:t>
        <w:tab/>
        <w:t>Piešķirt līguma slēgšanas tiesībās iepirkumā SIA “Elro”. Kopējā līgumsumma –  33 000.00 euro ieskaitot PV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>
          <w:b/>
          <w:b/>
        </w:rPr>
      </w:pPr>
      <w:r>
        <w:rPr>
          <w:b/>
        </w:rPr>
        <w:t>2.</w:t>
        <w:tab/>
        <w:t>A. Liepiņai paziņot pretendentam par iepirkuma rezultāti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3.</w:t>
        <w:tab/>
        <w:t>A. Liepiņai publicēt informāciju par iepirkuma rezultātiem IUB un ĀND mājaslapā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/>
      </w:pPr>
      <w:r>
        <w:rPr>
          <w:b/>
        </w:rPr>
        <w:t>4.</w:t>
        <w:tab/>
        <w:t>N. Krasnov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 pretendent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9-20T05:17:00Z</dcterms:modified>
  <cp:revision>33</cp:revision>
  <dc:subject/>
  <dc:title/>
</cp:coreProperties>
</file>