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tkārtots iepirkums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Ādažu pašvaldības policijas darbinie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lības un nelaimes gadījumu apdrošināšan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18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6/180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 gada 6.septemb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684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iedāvājumu vērtēšana iepirkumā „Atkārtots iepirkums – Ādažu pašvaldības policijas darbinieku veselības un nelaimes gadījumu apdrošināšana” (ID.Nr.: ĀND 2016/18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spacing w:before="120" w:after="120"/>
        <w:ind w:left="720" w:right="45" w:hanging="720"/>
        <w:jc w:val="both"/>
        <w:rPr>
          <w:sz w:val="22"/>
          <w:szCs w:val="22"/>
        </w:rPr>
      </w:pPr>
      <w:r>
        <w:rPr>
          <w:sz w:val="22"/>
          <w:szCs w:val="22"/>
        </w:rPr>
        <w:t>A.Brūvers atgādina, ka noteiktajā termiņā piedāvājumus bija iesnieguši 2 pretendenti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3260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 “Bal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.00</w:t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S “BTA Baltic Insurance Compan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.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right="45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ija uzsāk piedāvājumu izvērtēšanu.</w:t>
      </w:r>
    </w:p>
    <w:p>
      <w:pPr>
        <w:pStyle w:val="Normal"/>
        <w:numPr>
          <w:ilvl w:val="0"/>
          <w:numId w:val="3"/>
        </w:numPr>
        <w:spacing w:before="120" w:after="120"/>
        <w:ind w:left="714" w:right="45" w:hanging="357"/>
        <w:jc w:val="both"/>
        <w:rPr/>
      </w:pPr>
      <w:r>
        <w:rPr>
          <w:sz w:val="22"/>
          <w:szCs w:val="22"/>
        </w:rPr>
        <w:t>Komisija secina, ka AAS “Balta” un AAS “BTA Baltic Insurance Company” piedāvājumi noformēti atbilstoši normatīvo aktu un nolikuma prasībām.</w:t>
      </w:r>
    </w:p>
    <w:p>
      <w:pPr>
        <w:pStyle w:val="Normal"/>
        <w:numPr>
          <w:ilvl w:val="0"/>
          <w:numId w:val="3"/>
        </w:numPr>
        <w:spacing w:before="120" w:after="120"/>
        <w:ind w:left="714" w:right="45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ija uzsāk izvērtēt AAS “Balta” un AAS “BTA Baltic Insurance Company” tehniskos piedāvājumus. Komisija secina, ka abu pretendentu tehniskie piedāvājumi ir atbilstoši.</w:t>
      </w:r>
    </w:p>
    <w:p>
      <w:pPr>
        <w:pStyle w:val="Normal"/>
        <w:numPr>
          <w:ilvl w:val="0"/>
          <w:numId w:val="3"/>
        </w:numPr>
        <w:spacing w:before="120" w:after="120"/>
        <w:ind w:left="714" w:right="45" w:hanging="357"/>
        <w:jc w:val="both"/>
        <w:rPr/>
      </w:pPr>
      <w:r>
        <w:rPr>
          <w:sz w:val="22"/>
          <w:szCs w:val="22"/>
        </w:rPr>
        <w:t>Komisija izvērtē AAS “Balta” un AAS “BTA Baltic Insurance Company” finanšu piedāvājumus un secina, ka tie ir atbilstoši, tajos nav konstatējamas aritmētiskās kļūdas.</w:t>
      </w:r>
    </w:p>
    <w:p>
      <w:pPr>
        <w:pStyle w:val="Normal"/>
        <w:numPr>
          <w:ilvl w:val="0"/>
          <w:numId w:val="3"/>
        </w:numPr>
        <w:spacing w:before="120" w:after="120"/>
        <w:ind w:left="714" w:right="45" w:hanging="357"/>
        <w:jc w:val="both"/>
        <w:rPr/>
      </w:pPr>
      <w:r>
        <w:rPr/>
        <w:t>Komisija uzsāk AAS “Balta” un AAS “BTA Baltic Insurance Company” piedāvājumu novērtēšanu atbilstoši nolikuma 11.8.punktā noteiktajai kārtībai:</w:t>
      </w:r>
    </w:p>
    <w:tbl>
      <w:tblPr>
        <w:tblW w:w="81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3"/>
        <w:gridCol w:w="1402"/>
      </w:tblGrid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Kritēri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Maksimālā skaitliskā vērtība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lv-LV"/>
              </w:rPr>
            </w:pPr>
            <w:r>
              <w:rPr>
                <w:b/>
                <w:lang w:eastAsia="lv-LV"/>
              </w:rPr>
              <w:t>Tehniskā piedāvājuma kvalitāte – PAMATA PAKALPOJUMI un to apjo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B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lv-LV"/>
              </w:rPr>
            </w:pPr>
            <w:r>
              <w:rPr>
                <w:b/>
                <w:lang w:eastAsia="lv-LV"/>
              </w:rPr>
              <w:t>Tehniskā piedāvājuma kvalitāte – PAPILDUS PAKALPOJUMI un to apjo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C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lang w:eastAsia="lv-LV"/>
              </w:rPr>
              <w:t>Pakalpojumu kopējā cena (bez PVN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Cs/>
                <w:sz w:val="20"/>
                <w:lang w:eastAsia="lv-LV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aksimālais iespējamais kopējais punktu skai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AAS “Balta” un AAS “BTA Baltic Insurance Company” piedāvājumu novērtējums:</w:t>
      </w:r>
    </w:p>
    <w:tbl>
      <w:tblPr>
        <w:tblW w:w="850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74"/>
        <w:gridCol w:w="1417"/>
        <w:gridCol w:w="1418"/>
        <w:gridCol w:w="1808"/>
      </w:tblGrid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Kritēri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Maksimālā skaitliskā vērt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sz w:val="22"/>
                <w:szCs w:val="22"/>
              </w:rPr>
              <w:t>AAS “Balta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sz w:val="22"/>
                <w:szCs w:val="22"/>
              </w:rPr>
              <w:t>AAS “BTA Baltic Insurance Company”</w:t>
            </w:r>
          </w:p>
        </w:tc>
      </w:tr>
      <w:tr>
        <w:trPr>
          <w:trHeight w:val="12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lv-LV"/>
              </w:rPr>
            </w:pPr>
            <w:r>
              <w:rPr>
                <w:b/>
                <w:lang w:eastAsia="lv-LV"/>
              </w:rPr>
              <w:t>Tehniskā piedāvājuma kvalitāte – PAMATA PAKALPOJUMI un to 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lv-LV"/>
              </w:rPr>
            </w:pPr>
            <w:r>
              <w:rPr>
                <w:b/>
                <w:lang w:eastAsia="lv-LV"/>
              </w:rPr>
              <w:t>Tehniskā piedāvājuma kvalitāte – PAPILDUS PAKALPOJUMI un to 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5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sz w:val="20"/>
                <w:lang w:eastAsia="lv-LV"/>
              </w:rPr>
            </w:pPr>
            <w:r>
              <w:rPr>
                <w:bCs/>
                <w:sz w:val="20"/>
                <w:lang w:eastAsia="lv-LV"/>
              </w:rPr>
              <w:t>(piedāvāta tikai maksas stacionārā rehabilitācija 50% apjomā, max 150 euro apjom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  <w:t>40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Cs/>
                <w:sz w:val="20"/>
                <w:lang w:eastAsia="lv-LV"/>
              </w:rPr>
            </w:pPr>
            <w:r>
              <w:rPr>
                <w:bCs/>
                <w:sz w:val="20"/>
                <w:lang w:eastAsia="lv-LV"/>
              </w:rPr>
              <w:t>(piedāvāts apdrošinājuma summas palielinājums no 1500 euro līdz  5000 euro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lang w:eastAsia="lv-LV"/>
              </w:rPr>
            </w:pPr>
            <w:r>
              <w:rPr>
                <w:b/>
                <w:bCs/>
                <w:sz w:val="20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0"/>
                <w:lang w:eastAsia="lv-LV"/>
              </w:rPr>
            </w:pPr>
            <w:r>
              <w:rPr>
                <w:b/>
                <w:sz w:val="20"/>
                <w:lang w:eastAsia="lv-LV"/>
              </w:rPr>
              <w:t>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lang w:eastAsia="lv-LV"/>
              </w:rPr>
              <w:t>Pakalpojumu kopējā cena (bez PV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Cs/>
                <w:sz w:val="20"/>
                <w:lang w:eastAsia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3723,00 euro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Cs/>
                <w:sz w:val="20"/>
                <w:lang w:eastAsia="lv-LV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4029,00 eur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18,5</w:t>
            </w:r>
          </w:p>
        </w:tc>
      </w:tr>
      <w:tr>
        <w:trPr>
          <w:trHeight w:val="3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aksimālais iespējamais kopēj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Cs/>
                <w:sz w:val="20"/>
                <w:lang w:eastAsia="lv-LV"/>
              </w:rPr>
            </w:pPr>
            <w:r>
              <w:rPr>
                <w:b/>
                <w:iCs/>
                <w:sz w:val="20"/>
                <w:lang w:eastAsia="lv-LV"/>
              </w:rPr>
              <w:t>98,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secina, ka atbilstoši nolikuma 11.7.punktā noteiktajai kārtībai par saimnieciski visizdevīgāko piedāvājumu atzīstams AAS “BTA Baltic Insurance Company” piedāvājums, kas vērtēšanā saņēmis 98,5 punktus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R.Šteina pārbauda ziņas par AAS “BTA Baltic Insurance Company” atbilstoši Publisko iepirkumu likuma 8.² panta piektajā daļā noteiktajai kārtībai un secina, ka uz pretendentu izslēgšanas nosacījumi nav attiecinā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6E3BC" w:val="clear"/>
        <w:jc w:val="both"/>
        <w:rPr/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6E3BC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ēgt līgumu ar AAS “BTA Baltic Insurance Company”, kuras piedāvājums tika atzīts par saimnieciski visizdevīgāko. Kopējā līgumcena – 4029,00 euro bez PVN par 17 darbinieku apdrošināšanu;</w:t>
      </w:r>
    </w:p>
    <w:p>
      <w:pPr>
        <w:pStyle w:val="Normal"/>
        <w:numPr>
          <w:ilvl w:val="0"/>
          <w:numId w:val="4"/>
        </w:numPr>
        <w:shd w:fill="D6E3BC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Liepiņai paziņot par pieņemto lēmumu pretendentiem, kā arī ievietot publikācijas AND un IUB mājaslapā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2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 un izdrukas no IUB un ĀND mājaslapām.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R.Štein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Rita Šteina</cp:lastModifiedBy>
  <cp:lastPrinted>2015-06-10T11:29:00Z</cp:lastPrinted>
  <dcterms:modified xsi:type="dcterms:W3CDTF">2016-09-07T07:24:00Z</dcterms:modified>
  <cp:revision>48</cp:revision>
  <dc:subject/>
  <dc:title/>
</cp:coreProperties>
</file>