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ants, šķembu, frēzētā asfaltbetona un dabiskā seguma ielu un ceļu uzturēšana Ādažu nov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17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78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6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Grants, šķembu, frēzētā asfaltbetona un dabiskā seguma ielu un ceļu uzturēšana Ādažu novadā” (ID.Nr.: ĀND 2016/17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2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71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39"/>
        <w:gridCol w:w="2045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Eco Baltia Vide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1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“Urgas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abu pretendentu iesniegto piedāvājumu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finanšu piedāvājumus un secina, ka tie atbilst iepirkuma nolikuma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a Z/S “Urgas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Z/S “Urgas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1.</w:t>
        <w:tab/>
        <w:t>Piešķirt līguma slēgšanas tiesībās iepirkumā Z/S “Urgas”. Kopējā līgumsumma –  33 060.00 euro, n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2.</w:t>
        <w:tab/>
        <w:t>A. Liepiņai paziņot par iepirkuma rezultātiem visiem pretenden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3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4.</w:t>
        <w:tab/>
        <w:t>N. Krasnov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9-08T07:13:00Z</dcterms:modified>
  <cp:revision>31</cp:revision>
  <dc:subject/>
  <dc:title/>
</cp:coreProperties>
</file>