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kārtots iepirkums - Iebrauktuves seguma atjaunošana Gaujas ielā 33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 ĀND 2016/173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73-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23.augus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atvēršana un vērtēšana iepirkumā „Atkārtots iepirkums - Iebrauktuves seguma atjaunošana Gaujas ielā 33” (ID.Nr.: ĀND 2016/158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informē, ka noteiktajā termiņā piedāvājumu iesniedzis 1 pretendents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atver iesniegto piedāvājumu, A. Brūvers nosauc finanšu piedāvājuma cenu:</w:t>
      </w:r>
    </w:p>
    <w:p>
      <w:pPr>
        <w:pStyle w:val="Normal"/>
        <w:ind w:right="43" w:hanging="0"/>
        <w:jc w:val="both"/>
        <w:rPr/>
      </w:pPr>
      <w:r>
        <w:rPr/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81"/>
        <w:gridCol w:w="2552"/>
      </w:tblGrid>
      <w:tr>
        <w:trPr>
          <w:trHeight w:val="6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iedāvātā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4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RKO CEĻU BŪV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234.96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vērtē SIA “Arko Ceļu Būve” piedāvājumu un apspriež pretendenta piedāvāto līgumcenu.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A. Brūvers informē, ka Ādažu SID budžetā tika plānoti ievērojami mazāki finanšu līdzekļi attiecīgā pasūtījuma izpildei un tā nevar slēgt līgumu par pretendenta piedāvāto līgumcenu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/>
      </w:pPr>
      <w:r>
        <w:rPr/>
        <w:t>Komisija lemj par iepirkuma pārtrauk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Pārtraukt iepirkumu „Atkārtots iepirkums - Iebrauktuves seguma atjaunošana Gaujas ielā 33” (ID.Nr.: ĀND 2016/173) budžeta līdzekļu nepietiekamības dēļ.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A. Liepiņai publicēt rezultātu paziņojumu IUB un ĀND, kā arī paziņot SIA  “ARKO CEĻU BŪVE” par iepirkuma rezultāti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0: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shd w:fill="EAF1DD" w:val="clear"/>
        <w:ind w:left="567" w:hanging="567"/>
        <w:jc w:val="both"/>
        <w:rPr>
          <w:b/>
          <w:b/>
        </w:rPr>
      </w:pPr>
      <w:r>
        <w:rPr>
          <w:b/>
        </w:rPr>
        <w:t>Izdrukas no IUB, ĀND mājaslapām;</w:t>
      </w:r>
    </w:p>
    <w:p>
      <w:pPr>
        <w:pStyle w:val="Normal"/>
        <w:numPr>
          <w:ilvl w:val="0"/>
          <w:numId w:val="2"/>
        </w:numPr>
        <w:shd w:fill="EAF1DD" w:val="clear"/>
        <w:ind w:left="567" w:hanging="567"/>
        <w:jc w:val="both"/>
        <w:rPr>
          <w:b/>
          <w:b/>
        </w:rPr>
      </w:pPr>
      <w:r>
        <w:rPr>
          <w:b/>
        </w:rPr>
        <w:t>INFO vēstule SIA “ARKO CEĻU BŪVE”.</w:t>
      </w:r>
    </w:p>
    <w:p>
      <w:pPr>
        <w:pStyle w:val="Normal"/>
        <w:spacing w:lineRule="auto" w:line="360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 xml:space="preserve">E. Kā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6-08-08T15:50:00Z</cp:lastPrinted>
  <dcterms:modified xsi:type="dcterms:W3CDTF">2016-08-24T07:30:00Z</dcterms:modified>
  <cp:revision>42</cp:revision>
  <dc:subject/>
  <dc:title/>
</cp:coreProperties>
</file>