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rtatīvo datoru piegād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6/171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171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26.augus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Portatīvo datoru piegāde” (ID.Nr.: ĀND 2016/171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, ka noteiktajā termiņā piedāvājumus iepirkumā bija iesnieguši 5 pretendenti.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  <w:t>Piedāvātās cenas: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tbl>
      <w:tblPr>
        <w:tblW w:w="76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2"/>
        <w:gridCol w:w="2256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LDC Datortehnika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48.08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Atea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89.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Telcom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88.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/S “Capital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31.36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Vidzemes Elektrotehnikas Fabrika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80.00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uzsāk pretendentu piedāvājumu izvērtēšanu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visu pretendentu iesniegto piedāvājumu noformējuma pārbaudi un secina, ka vis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turpina vērtēt visu pretendentu iesniegto piedāvājumu kvalifikācijas dokumentu atbilstību iepirkuma nolikuma prasībām un secina, ka tie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 visu pretendentu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visu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secina, ka par lētāko pretendentu iepirkumā atzīstama SIA “Telcom”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Liepiņa ziņo, ka, pārbaudot ziņas atbilstoši Publisko iepirkumu likuma 8.² panta piektās daļas noteikumiem, nav konstatēts, ka uz SIA “Telcom” būtu attiecināmi izslēgšanas nosacījumi iepirkuma izsludināšanas dienā, kā arī attiecīgajā datumā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/>
      </w:pPr>
      <w:r>
        <w:rPr>
          <w:b/>
        </w:rPr>
        <w:t>1.</w:t>
        <w:tab/>
        <w:t>Piešķirt līguma slēgšanas tiesībās iepirkumā SIA “Telcom”. Kopējā līgumsumma – 14 688.00euro, neskaitot PV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43" w:hanging="0"/>
        <w:jc w:val="both"/>
        <w:rPr>
          <w:b/>
          <w:b/>
        </w:rPr>
      </w:pPr>
      <w:r>
        <w:rPr>
          <w:b/>
        </w:rPr>
        <w:t>2.</w:t>
        <w:tab/>
        <w:t>A. Liepiņai paziņot par iepirkuma rezultātiem visiem pretendenti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/>
      </w:pPr>
      <w:r>
        <w:rPr>
          <w:b/>
        </w:rPr>
        <w:t>3.</w:t>
        <w:tab/>
        <w:t>A. Liepiņai publicēt informāciju par iepirkuma rezultātiem IUB un ĀND mājaslapā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43" w:hanging="0"/>
        <w:jc w:val="both"/>
        <w:rPr/>
      </w:pPr>
      <w:r>
        <w:rPr>
          <w:b/>
        </w:rPr>
        <w:t>4.</w:t>
        <w:tab/>
        <w:t>E. Kāpai sagatavot un saskaņot ar pusēm līguma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u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A. Brūver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>Komisijas sekretāre:</w:t>
        <w:tab/>
        <w:tab/>
        <w:tab/>
        <w:t>_____________________</w:t>
        <w:tab/>
        <w:t>A. Liepiņ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8-29T07:08:00Z</dcterms:modified>
  <cp:revision>30</cp:revision>
  <dc:subject/>
  <dc:title/>
</cp:coreProperties>
</file>