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ēbeļu piegāde Ādažu pirmsskolas izglītības iestāde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16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68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gada 16.augus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Mēbeļu piegāde Ādažu pirmsskolas izglītības iestādei” (ID.Nr.: ĀND 2016/16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360"/>
        <w:jc w:val="both"/>
        <w:rPr/>
      </w:pPr>
      <w:r>
        <w:rPr/>
        <w:t xml:space="preserve">A. Brūvers atgādina, ka 9.augustā tika saņemti divu pretendentu piedāvājumi. 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76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2256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trum mēbeles un iekārtas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12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entra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2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atgādina, ka 12.augusta sēdē no piedāvājumu vērtēšanas tika izslēgts SIA “Vitrum mēbeles un iekārtas” iesniegtais piedāvājums, jo tas neatbilst iepirkuma nolikuma 7.1. punkta prasībām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atgādina, ka 12.augusta sēdē komisija lēma atzīt par atbilstošu visām iepirkuma prasībām SIA "Rentra” piedāvājum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atgādina, ka 12. augusta sēdē Komisija lēma pieprasīt SIA “Rentra” iesniegt EDS vai VID izziņu par nodokļa parāda situāciju attiecībā uz 2016.gada 12.augustu (lēmuma pieņemšanas par rezultātu datums)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A. Brūvers ziņo, ka 2016.gada 15.augustā SIA “Rentra” ir iesniegusi VID izziņu, no kuras secināms, ka SIA “Rentra” nav aktuālo nodokļu parādu uz 2016.gada 12.augustu.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ind w:right="-58" w:hanging="0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>
          <w:b/>
          <w:b/>
        </w:rPr>
      </w:pPr>
      <w:r>
        <w:rPr>
          <w:b/>
        </w:rPr>
        <w:t>Piešķirt līguma slēgšanas tiesības SIA „Rentra” (kopējā līgumsumma – 18 202.00</w:t>
      </w:r>
      <w:r>
        <w:rPr/>
        <w:t xml:space="preserve"> </w:t>
      </w:r>
      <w:r>
        <w:rPr>
          <w:b/>
        </w:rPr>
        <w:t>euro bez PVN), kuras piedāvājums atbilda visām iepirkuma prasībām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>
          <w:b/>
          <w:b/>
        </w:rPr>
      </w:pPr>
      <w:r>
        <w:rPr>
          <w:b/>
        </w:rPr>
        <w:t>A. Liepiņai publicēt paziņojumus IUB un ĀND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-58" w:hanging="709"/>
        <w:jc w:val="both"/>
        <w:rPr>
          <w:b/>
          <w:b/>
        </w:rPr>
      </w:pPr>
      <w:r>
        <w:rPr>
          <w:b/>
        </w:rPr>
        <w:t>E. Kāpai sagatavot līguma projektu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ielikumā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A “Rentra” VID izziņ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>Alīna Liepiņa</dc:creator>
  <dc:description/>
  <cp:keywords/>
  <dc:language>en-US</dc:language>
  <cp:lastModifiedBy>Alīna Liepiņa</cp:lastModifiedBy>
  <dcterms:modified xsi:type="dcterms:W3CDTF">2016-08-17T07:13:00Z</dcterms:modified>
  <cp:revision>7</cp:revision>
  <dc:subject/>
  <dc:title/>
</cp:coreProperties>
</file>