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Maināmo paklāju noma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157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57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19.jūlijā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Maināmo paklāju noma” (ID.Nr. ĀND 2016/157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ziņo par nepieciešamību noslēgt līgumu par maināmo paklāju nomu ar A/S “Berendsen Tekstila Serviss” par kopējo līgumsummu – 3999.00 euro bez PVN (līguma termiņš – 24 mēneši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4 pretendenti – SIA “Tepix”, SIA “Lindstrom”, A/S “Berendsen Tekstila Serviss”  un SIA “</w:t>
      </w:r>
      <w:r>
        <w:rPr/>
        <w:t>Tersus</w:t>
      </w:r>
      <w:r>
        <w:rPr>
          <w:bCs/>
        </w:rPr>
        <w:t>”, taču noteiktajā iesniegšanas termiņā tika saņemti 3 pretendentu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cena EURO bez PVN par vienu apmaiņas reiz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Tepix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6.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Lindstrom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19.4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A/S “Berendsen Tekstila Servis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18.85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maināmo paklāju nomu</w:t>
      </w:r>
      <w:r>
        <w:rPr>
          <w:b/>
          <w:bCs/>
        </w:rPr>
        <w:t xml:space="preserve"> ar A/S “Berendsen Tekstila Serviss” par kopējo līgumsummu – 3999.00 euro bez PVN (līguma termiņš – 24 mēneši)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A. Brūvera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>A. Brūvers</w:t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  <w:tab/>
        <w:tab/>
        <w:tab/>
        <w:tab/>
        <w:tab/>
        <w:tab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left="2880" w:right="-199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7-19T09:08:00Z</dcterms:modified>
  <cp:revision>76</cp:revision>
  <dc:subject/>
  <dc:title>Ādažu novada domes</dc:title>
</cp:coreProperties>
</file>