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ATKĀRTOTS IEPIRKUMS - Remontdarbu veikšana Kadagas katlu mājā”</w:t>
      </w:r>
    </w:p>
    <w:p>
      <w:pPr>
        <w:pStyle w:val="Normal"/>
        <w:jc w:val="center"/>
        <w:rPr/>
      </w:pPr>
      <w:r>
        <w:rPr>
          <w:b/>
          <w:sz w:val="28"/>
          <w:szCs w:val="28"/>
        </w:rPr>
        <w:t>(ID.Nr. ĀND 2016/15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53-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6.augus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3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146"/>
        <w:gridCol w:w="4560"/>
      </w:tblGrid>
      <w:tr>
        <w:trPr>
          <w:trHeight w:val="1131" w:hRule="atLeast"/>
        </w:trPr>
        <w:tc>
          <w:tcPr>
            <w:tcW w:w="31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tc>
        <w:tc>
          <w:tcPr>
            <w:tcW w:w="4560" w:type="dxa"/>
            <w:tcBorders/>
          </w:tcPr>
          <w:p>
            <w:pPr>
              <w:pStyle w:val="Normal"/>
              <w:ind w:right="-694" w:hanging="0"/>
              <w:jc w:val="both"/>
              <w:rPr/>
            </w:pPr>
            <w:r>
              <w:rPr/>
              <w:t>Artis Brūvers</w:t>
            </w:r>
          </w:p>
          <w:p>
            <w:pPr>
              <w:pStyle w:val="Normal"/>
              <w:jc w:val="both"/>
              <w:rPr/>
            </w:pPr>
            <w:r>
              <w:rPr/>
              <w:t>Everita Kāpa</w:t>
            </w:r>
          </w:p>
          <w:p>
            <w:pPr>
              <w:pStyle w:val="Normal"/>
              <w:jc w:val="both"/>
              <w:rPr/>
            </w:pPr>
            <w:r>
              <w:rPr/>
              <w:t>Valērijs Bulāns</w:t>
            </w:r>
          </w:p>
          <w:p>
            <w:pPr>
              <w:pStyle w:val="Normal"/>
              <w:jc w:val="both"/>
              <w:rPr/>
            </w:pPr>
            <w:r>
              <w:rPr/>
              <w:t>Halfors Krasts</w:t>
            </w:r>
          </w:p>
          <w:p>
            <w:pPr>
              <w:pStyle w:val="Normal"/>
              <w:jc w:val="both"/>
              <w:rPr/>
            </w:pPr>
            <w:r>
              <w:rPr/>
              <w:t>Rita Šteina</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Remontdarbu veikšana Kadagas katlu mājā” (ID.Nr.: ĀND 2016/153).</w:t>
      </w:r>
    </w:p>
    <w:p>
      <w:pPr>
        <w:pStyle w:val="Normal"/>
        <w:tabs>
          <w:tab w:val="clear" w:pos="720"/>
          <w:tab w:val="left" w:pos="993" w:leader="none"/>
        </w:tabs>
        <w:ind w:left="709" w:hanging="0"/>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2"/>
        </w:numPr>
        <w:ind w:left="720" w:right="43" w:hanging="360"/>
        <w:jc w:val="both"/>
        <w:rPr/>
      </w:pPr>
      <w:r>
        <w:rPr/>
        <w:t>A. Brūvers atgādina, ka noteiktajā termiņā piedāvājumus bija iesnieguši 4 pretendenti:</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vas Plu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14,5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ander Bū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13,9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Būvsabiedrība Ota un Partner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87,96</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70,08</w:t>
            </w:r>
          </w:p>
        </w:tc>
      </w:tr>
    </w:tbl>
    <w:p>
      <w:pPr>
        <w:pStyle w:val="Normal"/>
        <w:ind w:left="720" w:right="43" w:hanging="0"/>
        <w:jc w:val="both"/>
        <w:rPr/>
      </w:pPr>
      <w:r>
        <w:rPr/>
      </w:r>
    </w:p>
    <w:p>
      <w:pPr>
        <w:pStyle w:val="Normal"/>
        <w:numPr>
          <w:ilvl w:val="0"/>
          <w:numId w:val="2"/>
        </w:numPr>
        <w:ind w:left="720" w:right="43" w:hanging="360"/>
        <w:jc w:val="both"/>
        <w:rPr/>
      </w:pPr>
      <w:r>
        <w:rPr/>
        <w:t xml:space="preserve">R.Šteina ziņo, ka 2.augusta sēdē tika izvērtēti visu pretendentu kvalifikācijas dokumenti un tika secināts, ka visu pretendentu kvalifikācija atbilst nolikuma prasībām. Ierasti komisijas darba praksei attiecībā uz SIA “Cander Būve” tika lemts pieprasīt detalizētu papildus informāciju par visiem pieredzi apliecinošajiem objektiem, jo komisijai radās šaubas par pieredzes patiesumu un attiecīgo pieredzi pretendents bija guvis privātajā būvniecības sfērā, par ko ziņas nav pārbaudāmas IUB publikāciju datu bāzē. </w:t>
      </w:r>
    </w:p>
    <w:p>
      <w:pPr>
        <w:pStyle w:val="Normal"/>
        <w:numPr>
          <w:ilvl w:val="0"/>
          <w:numId w:val="2"/>
        </w:numPr>
        <w:spacing w:before="120" w:after="120"/>
        <w:ind w:left="720" w:right="45" w:hanging="360"/>
        <w:jc w:val="both"/>
        <w:rPr/>
      </w:pPr>
      <w:r>
        <w:rPr/>
        <w:t xml:space="preserve">Komisija iepazīstas ar SIA “Cander Būve” iesūtītajiem pieredzi apliecinošajiem dokumentiem. Komisija secina: pretendenta piedāvājuma 8.lpp. norādīts, ka līguma Nr.1 pasūtītājs ir SIA “Orkla Confectionery&amp;Snacks Latvija”, tāpat arī 10.lpp. iekļauto atsauksmi ir sniedzis SIA “Orkla Confectionery&amp;Snacks Latvija”. Pretendentam tika pieprasīts iesniegt” norādīto līgumu kopijas, </w:t>
      </w:r>
      <w:r>
        <w:rPr>
          <w:bCs/>
        </w:rPr>
        <w:t xml:space="preserve">paveikto darbu pieņemšanas – nodošanas aktu, </w:t>
      </w:r>
      <w:r>
        <w:rPr/>
        <w:t xml:space="preserve">objektu ekspluatācijā pieņemšanas aktu </w:t>
      </w:r>
      <w:r>
        <w:rPr>
          <w:bCs/>
        </w:rPr>
        <w:t xml:space="preserve">un veikto maksājumu apliecinošu dokumentu kopijas. Komisija secina, ka pretendents ir iesniedzis nevis līgumu ar </w:t>
      </w:r>
      <w:r>
        <w:rPr/>
        <w:t>SIA “Orkla Confectionery&amp;Snacks Latvija”, bet gan līgumu ar AS “Staburadze”, kura līguma priekšmets atbilst piedāvājuma 8.lpp. iekļautajai informācijai par darbu saturu. Komisija pārbauda ziņas par uzņēmumiem UR un nesecina, ka SIA “Orkla Confectionery&amp;Snacks Latvija”  un AS “Staburadze” būtu viens un tas pats uzņēmums ar juridiskā statusa maiņu vai tamlīdzīgi. Komisija secina, ka gadījumā, ja attiecīgā objekta pasūtītājs bija nevis SIA “Orkla Confectionery&amp;Snacks Latvija”, bet gan AS “Staburadze”, tad piedāvājuma 8.lpp. bija jābūt norādītai atšķirīgai informācijai, tāpat arī piedāvājumā bija jāiekļauj atsauksme no AS “Staburadze”. Vai arī, ja pasūtītājs bija SIA “Orkla Confectionery&amp;Snacks Latvija”, pretendentam bija jāiesniedz līgums ar attiecīgo personu.</w:t>
      </w:r>
    </w:p>
    <w:p>
      <w:pPr>
        <w:pStyle w:val="Normal"/>
        <w:spacing w:before="120" w:after="120"/>
        <w:ind w:left="720" w:right="45" w:hanging="0"/>
        <w:jc w:val="both"/>
        <w:rPr>
          <w:bCs/>
        </w:rPr>
      </w:pPr>
      <w:r>
        <w:rPr/>
        <w:t xml:space="preserve">Komisija apspriež, ka līdz ar pieprasītās papildus dokumentācijas iesniegšanu pretendentam bija jānovēršas pasūtītāja šaubas par firmas pieredzes neatbilstību nolikuma 7.2.punkta prasībām, turklāt, nosūtot pretendentam pieprasījumu, tika norādīts, ka, ja </w:t>
      </w:r>
      <w:r>
        <w:rPr>
          <w:bCs/>
        </w:rPr>
        <w:t>pieprasītā informācija noteiktajā termiņā netiks saņemta, Ādažu novada domes iepirkumu komisija izslēgts piedāvājumu no turpmākas piedāvājumu izvērtēšanas.</w:t>
      </w:r>
    </w:p>
    <w:p>
      <w:pPr>
        <w:pStyle w:val="Normal"/>
        <w:spacing w:before="120" w:after="120"/>
        <w:ind w:left="720" w:right="45" w:hanging="0"/>
        <w:jc w:val="both"/>
        <w:rPr/>
      </w:pPr>
      <w:r>
        <w:rPr>
          <w:bCs/>
        </w:rPr>
        <w:t xml:space="preserve">Komisija lemj, ka konkrētajā situācijā ir uzskatāms, ka </w:t>
      </w:r>
      <w:r>
        <w:rPr/>
        <w:t xml:space="preserve">SIA “Cander Būve” nav iesniedzis pieprasīto informāciju – līgumu ar SIA “Orkla Confectionery&amp;Snacks Latvija”, līdz ar to komisija nav tikusi pārliecināta, ka pretendents patiesi ir izpildījis tā piedāvājuma 8.lpp. punktā nr.1 norādīto līgumu. Komisija lemj, ka SIA “Cander Būve” 8.lpp. pieredzes tabulā norādītais līgums Nr.1, kā arī piedāvājuma 10.lpp. sniegtā atsauksme iepriekš minēto iemeslu dēļ nav ņemami vērā piedāvājumu izvērtēšanā. </w:t>
      </w:r>
    </w:p>
    <w:p>
      <w:pPr>
        <w:pStyle w:val="Normal"/>
        <w:spacing w:before="120" w:after="120"/>
        <w:ind w:left="720" w:right="45" w:hanging="0"/>
        <w:jc w:val="both"/>
        <w:rPr/>
      </w:pPr>
      <w:r>
        <w:rPr/>
        <w:t xml:space="preserve">Ņemot vērā iepriekš minēto, komisija secina, ka kopumā SIA “Cander Būve” pieredze nav atbilstoša nolikuma 7.2.punkta prasībām, jo komisija no piedāvājumā iekļautās (un vērā ņemamās) informācijas nevar secināt, ka pretendentam iepriekšējo 5 (piecu) gadu laikā būtu vismaz 3 (trīs) līdzvērtīgu līgumu izpildes pieredze. </w:t>
      </w:r>
    </w:p>
    <w:p>
      <w:pPr>
        <w:pStyle w:val="Normal"/>
        <w:ind w:right="43" w:hanging="0"/>
        <w:jc w:val="both"/>
        <w:rPr/>
      </w:pPr>
      <w:r>
        <w:rPr>
          <w:b/>
          <w:bCs/>
        </w:rPr>
        <w:t xml:space="preserve">Komisija vienbalsīgi nolemj: </w:t>
      </w:r>
    </w:p>
    <w:p>
      <w:pPr>
        <w:pStyle w:val="Normal"/>
        <w:shd w:fill="B8CCE4" w:val="clear"/>
        <w:ind w:right="43" w:hanging="0"/>
        <w:jc w:val="both"/>
        <w:rPr/>
      </w:pPr>
      <w:r>
        <w:rPr>
          <w:b/>
        </w:rPr>
        <w:t>1. Izslēgt SIA “Cander Būve” piedāvājumu no turpmākas piedāvājumu izvērtēšanas iepirkumā „ATKĀRTOTS IEPRIKUMS - Remontdarbu veikšana Kadagas katlu mājā” (ID.Nr.: ĀND 2016/153), pamatojoties uz piedāvājuma neatbilstību nolikuma 7.2.punkta prasībām;</w:t>
      </w:r>
    </w:p>
    <w:p>
      <w:pPr>
        <w:pStyle w:val="Normal"/>
        <w:numPr>
          <w:ilvl w:val="0"/>
          <w:numId w:val="2"/>
        </w:numPr>
        <w:ind w:left="720" w:right="43" w:hanging="360"/>
        <w:jc w:val="both"/>
        <w:rPr/>
      </w:pPr>
      <w:r>
        <w:rPr/>
        <w:t>Komisija izvērtē SIA “Rovas Pluss”, PS “Būvsabiedrība Ota un Partneri” un SIA “Indigo Būve” tehniskā un finanšu piedāvājuma dokumentus un secina, ka visu pretendentu piedāvājumi ir atbilstoši. Komisija nesecina, ka kāda pretendenta finanšu piedāvājumā būtu nepamatoti lēta piedāvājuma pazīmes.</w:t>
      </w:r>
    </w:p>
    <w:p>
      <w:pPr>
        <w:pStyle w:val="Normal"/>
        <w:numPr>
          <w:ilvl w:val="0"/>
          <w:numId w:val="2"/>
        </w:numPr>
        <w:ind w:left="720" w:right="43" w:hanging="360"/>
        <w:jc w:val="both"/>
        <w:rPr/>
      </w:pPr>
      <w:r>
        <w:rPr/>
        <w:t>R.Šteina ziņo, ka, pārbaudot ziņas par lētākā pretendenta - SIA “Rovas Pluss” neatbilstību Publisko iepirkumu likuma 8.² panta piektajā daļā noteiktajiem izslēgšanas nosacījumiem, ir secināts, ka tam ir nodokļu parādi gan iepirkuma izsludināšanas (18.07.), gan attiecīgajā datumā.</w:t>
      </w:r>
    </w:p>
    <w:p>
      <w:pPr>
        <w:pStyle w:val="Normal"/>
        <w:numPr>
          <w:ilvl w:val="0"/>
          <w:numId w:val="2"/>
        </w:numPr>
        <w:ind w:left="720" w:right="43" w:hanging="360"/>
        <w:jc w:val="both"/>
        <w:rPr/>
      </w:pPr>
      <w:r>
        <w:rPr/>
        <w:t>Komisija lemj pieprasīt SIA “Rovas Pluss” informāciju par izslēgšanas nosacījumu neattiecināmību atbilstošu Publisko iepirkumu 8.² panta astotajā daļā noteiktajam.</w:t>
      </w:r>
    </w:p>
    <w:p>
      <w:pPr>
        <w:pStyle w:val="Normal"/>
        <w:numPr>
          <w:ilvl w:val="0"/>
          <w:numId w:val="2"/>
        </w:numPr>
        <w:ind w:left="720" w:right="43" w:hanging="360"/>
        <w:jc w:val="both"/>
        <w:rPr/>
      </w:pPr>
      <w:r>
        <w:rPr/>
        <w:t xml:space="preserve">Komisija lemj turpināt piedāvājumu izvērtēšanu kādā no turpmākajām komisijas sēdēm. </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_____________________</w:t>
        <w:tab/>
        <w:t>A. Brūvers</w:t>
        <w:tab/>
      </w:r>
    </w:p>
    <w:p>
      <w:pPr>
        <w:pStyle w:val="Normal"/>
        <w:spacing w:lineRule="auto" w:line="480"/>
        <w:ind w:right="-694" w:hanging="0"/>
        <w:jc w:val="both"/>
        <w:rPr/>
      </w:pPr>
      <w:r>
        <w:rPr/>
        <w:t>Komisijas locekļi:</w:t>
        <w:tab/>
        <w:tab/>
        <w:tab/>
        <w:t>_____________________</w:t>
        <w:tab/>
        <w:t>E. Kāpa</w:t>
        <w:tab/>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R. Šteina</w:t>
      </w:r>
    </w:p>
    <w:p>
      <w:pPr>
        <w:pStyle w:val="Normal"/>
        <w:spacing w:lineRule="auto" w:line="480"/>
        <w:rPr/>
      </w:pPr>
      <w:r>
        <w:rPr/>
        <w:tab/>
        <w:tab/>
        <w:tab/>
        <w:tab/>
        <w:tab/>
        <w:t>_____________________</w:t>
        <w:tab/>
        <w:t>U. Dambis</w:t>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8-17T07:45:00Z</dcterms:modified>
  <cp:revision>40</cp:revision>
  <dc:subject/>
  <dc:title/>
</cp:coreProperties>
</file>