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Būves demontāža nekustamajā īpašumā “Nūrnieki”, Ādažos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51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51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2.jūl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Būves demontāža nekustamajā īpašumā “Nūrnieki”, Ādažos” (ID.Nr. ĀND 2016/151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būvinženiera Māra Arnava iesniegumu, kurā lūgts noslēgt līgumu ar SIA „DIG” par </w:t>
      </w:r>
      <w:r>
        <w:rPr/>
        <w:t xml:space="preserve">būves demontāžu nekustamajā īpašuma “Nūrnieki”, Ādažos </w:t>
      </w:r>
      <w:r>
        <w:rPr>
          <w:bCs/>
        </w:rPr>
        <w:t>par kopējo līgumsummu – 2494.67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DIG”, SIA “KML” un SIA “</w:t>
      </w:r>
      <w:r>
        <w:rPr/>
        <w:t>ArcHouse</w:t>
      </w:r>
      <w:r>
        <w:rPr>
          <w:bCs/>
        </w:rPr>
        <w:t>”, taču noteiktajā iesniegšanas termiņā tika saņemti 2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DIG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494.6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KML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820.49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būves demontāžu nekustamajā īpašumā “Nūrnieki”</w:t>
      </w:r>
      <w:r>
        <w:rPr>
          <w:b/>
          <w:bCs/>
        </w:rPr>
        <w:t xml:space="preserve"> ar SIA „DIG” par kopējo līgumsummu – 2494.67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M. Arnav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ab/>
        <w:tab/>
        <w:tab/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7-12T07:39:00Z</dcterms:modified>
  <cp:revision>72</cp:revision>
  <dc:subject/>
  <dc:title>Ādažu novada domes</dc:title>
</cp:coreProperties>
</file>