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Būves demontāža nekustamajā īpašumā “Nūrnieki”, Ādažos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151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151-2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15.jūlijā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Rita Šteina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Uģis Dambi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Būves demontāža nekustamajā īpašumā “Nūrnieki”, Ādažos” (ID.Nr. ĀND 2016/151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atgādina, ka 2016.gada 12.jūlijā tika pieņemts lēmums slēgt līgumu par būves demontāžu nekustamajā īpašumā “Nūrnieki” ar SIA “DIG” par kopējo līgumsummu – 2494.67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15.jūlijā ir saņemts SIA “DIG” iesniegums ar kuru firma atsauc savu dalību iepirkumā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atgādina, ka cenu izpētē piedalījās 2 pretendenti ( SIA “DIG” un SIA “KML”) un abi piedāvājumi tika atzīsti par atbilstoš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 nākamajam atbilstošajam pretendentam - SIA “KML”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būves demontāžu nekustamajā īpašumā “Nūrnieki”</w:t>
      </w:r>
      <w:r>
        <w:rPr>
          <w:b/>
          <w:bCs/>
        </w:rPr>
        <w:t xml:space="preserve"> ar SIA „KML” par kopējo līgumsummu – 2820.49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SIA “DIG” iesniegums.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>A. Brūvers</w:t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  <w:tab/>
        <w:tab/>
        <w:tab/>
        <w:tab/>
        <w:tab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7-15T07:15:00Z</dcterms:modified>
  <cp:revision>74</cp:revision>
  <dc:subject/>
  <dc:title>Ādažu novada domes</dc:title>
</cp:coreProperties>
</file>