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Peldbaseina starta platformu izgatavošana un montāža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142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42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1.jūlijā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Peldbaseina starta platformu izgatavošana un montāža” (ID.Nr. ĀND 2016/142).</w:t>
      </w:r>
    </w:p>
    <w:p>
      <w:pPr>
        <w:pStyle w:val="Normal"/>
        <w:ind w:right="-199" w:hanging="0"/>
        <w:jc w:val="both"/>
        <w:rPr/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ziņo par Ādažu novada domes Sporta daļas vadītāja vietnieka Vasīlija Naumova iesniegumu, kurā lūgts noslēgt līgumu ar SIA „Medurga” par </w:t>
      </w:r>
      <w:r>
        <w:rPr/>
        <w:t xml:space="preserve">peldbaseina starta platformu izgatavošanu un montāžu (3 gb.) </w:t>
      </w:r>
      <w:r>
        <w:rPr>
          <w:bCs/>
        </w:rPr>
        <w:t>par kopējo līgumsummu – 300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Medurga”, SIA “Kriss LV” un SIA “Meko un Ko”, taču noteiktajā iesniegšanas termiņā tika saņemti 2 pretendentu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Medurg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0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Kriss LV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200.00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peldbaseina starta platformu izgatavošanu un montāžu ar SIA „Medurga” par kopējo līgumsummu – 300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N. Krasnov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V. Naumova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>A. Brūvers</w:t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  <w:tab/>
        <w:tab/>
        <w:tab/>
        <w:tab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6-30T12:37:00Z</dcterms:modified>
  <cp:revision>68</cp:revision>
  <dc:subject/>
  <dc:title>Ādažu novada domes</dc:title>
</cp:coreProperties>
</file>