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onsultāciju pakalpojumi metu konkursa “Jauna skolas ēka Ādažos” ietvaros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6/</w:t>
      </w:r>
      <w:r>
        <w:rPr>
          <w:rStyle w:val="Normal14ptChar"/>
          <w:rFonts w:eastAsia="Calibri"/>
          <w:sz w:val="24"/>
          <w:szCs w:val="24"/>
        </w:rPr>
        <w:t>133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: 05-30-2016/13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7.jūn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“Konsultāciju pakalpojumi metu konkursa “Jauna skolas ēka Ādažos” ietvaros” (ĀND 2016/13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A. Brūvers ziņo par </w:t>
      </w:r>
      <w:r>
        <w:rPr/>
        <w:t>Ādažu novada domes projektu vadītāja Normunda Masaļska</w:t>
      </w:r>
      <w:r>
        <w:rPr>
          <w:bCs/>
        </w:rPr>
        <w:t xml:space="preserve"> iesniegumu, kurā lūgts slēgt līgumu par</w:t>
      </w:r>
      <w:r>
        <w:rPr/>
        <w:t xml:space="preserve"> konsultāciju pakalpojumiem metu konkursa “Jauna skolas ēka Ādažos” ietvaros</w:t>
      </w:r>
      <w:r>
        <w:rPr>
          <w:bCs/>
        </w:rPr>
        <w:t xml:space="preserve"> par kopējo līgumsummu – 2975.25 euro bez PVN ar SIA “CMB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Komisija iepazīstas ar iesniegum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A. Liepiņa ziņo, ka ir izpētījusi N.Masaļska iesniegumu un secinājusi, ka </w:t>
      </w:r>
      <w:r>
        <w:rPr/>
        <w:t>attiecīgo pakalpojumu sniegšana ir saistīta ar intelektuālajiem pakalpojumiem, kas atbilst Ādažu novada domes Iepirkumu komisijas reglamenta 4.22.5.2. punktā paredzētajam izņēmumam „Intelektuālie pakalpojumi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omisija apspriež, ka kopējā līguma summa nesasniedz 4000.00 Euro bez PVN, tāpēc iepirkums organizējams, ievērojot Iepirkumu komisijas reglamenta 4.23. normu, kā arī Ādažu novada domes 2015.gada 18.jūnija rīkojuma Nr. ĀND/1-10-1/15/41 norma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left="709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>Ādažu novada domes 2015.gada 18.jūnija rīkojuma Nr. ĀND/1-10-1/15/41 noteikumiem</w:t>
      </w:r>
      <w:r>
        <w:rPr>
          <w:b/>
          <w:bCs/>
        </w:rPr>
        <w:t xml:space="preserve">, slēgt līgumu par </w:t>
      </w:r>
      <w:r>
        <w:rPr>
          <w:b/>
        </w:rPr>
        <w:t>konsultāciju pakalpojumiem metu konkursa “Jauna skolas ēka Ādažos” ietvaros</w:t>
      </w:r>
      <w:r>
        <w:rPr>
          <w:b/>
          <w:bCs/>
        </w:rPr>
        <w:t xml:space="preserve"> ar SIA “CMB” par kopējo līgumsummu – 2975.21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. Masaļska iesniegum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character" w:styleId="Normal14ptChar">
    <w:name w:val="Normal + 14 pt Char"/>
    <w:qFormat/>
    <w:rPr>
      <w:rFonts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1:00Z</dcterms:created>
  <dc:creator>Rita Ozoliņa</dc:creator>
  <dc:description/>
  <cp:keywords/>
  <dc:language>en-US</dc:language>
  <cp:lastModifiedBy>Alīna Liepiņa</cp:lastModifiedBy>
  <dcterms:modified xsi:type="dcterms:W3CDTF">2016-06-16T06:28:00Z</dcterms:modified>
  <cp:revision>9</cp:revision>
  <dc:subject/>
  <dc:title/>
</cp:coreProperties>
</file>