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Kvadricikla pieg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32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32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5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Atkārtots iepirkums - Kvadricikla piegāde” (ID.Nr.: ĀND 2016/132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3 pretendenti. </w:t>
      </w:r>
    </w:p>
    <w:p>
      <w:pPr>
        <w:pStyle w:val="Normal"/>
        <w:ind w:left="720" w:right="43" w:hanging="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6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56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otofavorīt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GF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.5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R-Motor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.86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SIA “Pro R-Motors” un SIA “Motofavorīts”  iesniegtie piedāvājumi neatbilst iepirkuma nolikuma 8.2. un 7.2. punktu prasībām, jo piedāvājumos iesniegtās atsauksmes neapliecina trīs līdzvērtīgu līgumi izpildi pēdējo trīs gadu laikā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09" w:right="-58" w:hanging="709"/>
        <w:jc w:val="both"/>
        <w:rPr/>
      </w:pPr>
      <w:r>
        <w:rPr>
          <w:b/>
        </w:rPr>
        <w:t>Izslēgt SIA “Pro R-Motors” un SIA “Motofavorīts</w:t>
      </w:r>
      <w:r>
        <w:rPr/>
        <w:t>”</w:t>
      </w:r>
      <w:r>
        <w:rPr>
          <w:b/>
        </w:rPr>
        <w:t xml:space="preserve"> piedāvājumus no turpmākas piedāvājumu vērtēšanas, pamatojoties uz konstatēto neatbilstību nolikuma  8.2. un 7.2. punktu prasībām. 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SIA “BGF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SIA “BGF” iesniegtā tehniskā piedāvājuma atbilstību iepirkuma nolikuma tehnisko specifikāciju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SIA “BGF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BGF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šķirt līguma slēgšanas tiesības iepirkumā </w:t>
      </w:r>
      <w:r>
        <w:rPr>
          <w:b/>
        </w:rPr>
        <w:t>SIA “BGF”</w:t>
      </w:r>
      <w:r>
        <w:rPr>
          <w:b/>
          <w:sz w:val="22"/>
          <w:szCs w:val="22"/>
        </w:rPr>
        <w:t xml:space="preserve"> (kopējā līgumsumma – 8305.50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7-07T08:16:00Z</dcterms:modified>
  <cp:revision>42</cp:revision>
  <dc:subject/>
  <dc:title/>
</cp:coreProperties>
</file>