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FIZISKĀS APSARDZES PAKALPOJUMU NODROŠINĀŠANA ĒKAI ĀDAŽOS, GAUJAS IELĀ 33A”</w:t>
      </w:r>
    </w:p>
    <w:p>
      <w:pPr>
        <w:pStyle w:val="Normal"/>
        <w:jc w:val="center"/>
        <w:rPr>
          <w:b/>
          <w:b/>
          <w:sz w:val="28"/>
          <w:szCs w:val="28"/>
        </w:rPr>
      </w:pPr>
      <w:r>
        <w:rPr>
          <w:b/>
          <w:sz w:val="28"/>
          <w:szCs w:val="28"/>
        </w:rPr>
        <w:t>(ID.Nr. ĀND 2016/12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27-3</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12.jūlijā</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FIZISKĀS APSARDZES PAKALPOJUMU NODROŠINĀŠANA ĒKAI ĀDAŽOS, GAUJAS IELĀ 33A” (ID.Nr.: ĀND 2016/12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A. Brūvers atgādina, ka noteiktajā termiņā piedāvājumus iepirkumā bija iesnieguši 3 pretendenti:</w:t>
      </w:r>
    </w:p>
    <w:p>
      <w:pPr>
        <w:pStyle w:val="Normal"/>
        <w:ind w:left="720" w:right="43" w:hanging="0"/>
        <w:jc w:val="both"/>
        <w:rPr/>
      </w:pPr>
      <w:r>
        <w:rPr/>
      </w:r>
    </w:p>
    <w:tbl>
      <w:tblPr>
        <w:tblW w:w="7290" w:type="dxa"/>
        <w:jc w:val="left"/>
        <w:tblInd w:w="562" w:type="dxa"/>
        <w:tblLayout w:type="fixed"/>
        <w:tblCellMar>
          <w:top w:w="0" w:type="dxa"/>
          <w:left w:w="108" w:type="dxa"/>
          <w:bottom w:w="0" w:type="dxa"/>
          <w:right w:w="108" w:type="dxa"/>
        </w:tblCellMar>
      </w:tblPr>
      <w:tblGrid>
        <w:gridCol w:w="564"/>
        <w:gridCol w:w="4681"/>
        <w:gridCol w:w="2045"/>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dāvātā cena </w:t>
            </w:r>
          </w:p>
          <w:p>
            <w:pPr>
              <w:pStyle w:val="Normal"/>
              <w:jc w:val="center"/>
              <w:rPr/>
            </w:pPr>
            <w:r>
              <w:rPr>
                <w:b/>
              </w:rPr>
              <w:t>EURO (bez PVN)</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Apsardze Leģionārs” un SIA “VKT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285.90</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ity Security Serv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761.53</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Apsardzes Sabiedrīb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470.56</w:t>
            </w:r>
          </w:p>
        </w:tc>
      </w:tr>
    </w:tbl>
    <w:p>
      <w:pPr>
        <w:pStyle w:val="Normal"/>
        <w:ind w:left="720" w:right="43" w:hanging="0"/>
        <w:jc w:val="both"/>
        <w:rPr/>
      </w:pPr>
      <w:r>
        <w:rPr/>
      </w:r>
    </w:p>
    <w:p>
      <w:pPr>
        <w:pStyle w:val="Normal"/>
        <w:numPr>
          <w:ilvl w:val="0"/>
          <w:numId w:val="3"/>
        </w:numPr>
        <w:ind w:left="720" w:right="43" w:hanging="720"/>
        <w:jc w:val="both"/>
        <w:rPr/>
      </w:pPr>
      <w:r>
        <w:rPr/>
        <w:t>Komisija uzsāk piedāvājumu izvērtēšanu.</w:t>
      </w:r>
    </w:p>
    <w:p>
      <w:pPr>
        <w:pStyle w:val="Normal"/>
        <w:numPr>
          <w:ilvl w:val="0"/>
          <w:numId w:val="3"/>
        </w:numPr>
        <w:ind w:left="720" w:right="43" w:hanging="720"/>
        <w:jc w:val="both"/>
        <w:rPr/>
      </w:pPr>
      <w:r>
        <w:rPr/>
        <w:t>Komisija secina, ka P/A “Apsardze Leģionārs” un SIA “VKTR”, SIA “City Security Service” un SIA “Rīgas Apsardzes Sabiedrība” piedāvājumi noformēti atbilstoši normatīvo aktu un nolikuma noteikumiem.</w:t>
      </w:r>
    </w:p>
    <w:p>
      <w:pPr>
        <w:pStyle w:val="Normal"/>
        <w:numPr>
          <w:ilvl w:val="0"/>
          <w:numId w:val="3"/>
        </w:numPr>
        <w:ind w:left="720" w:right="43" w:hanging="720"/>
        <w:jc w:val="both"/>
        <w:rPr/>
      </w:pPr>
      <w:r>
        <w:rPr/>
        <w:t>Komisija secina, ka P/A “Apsardze Leģionārs” un SIA “VKTR”, SIA “City Security Service” un SIA “Rīgas Apsardzes Sabiedrība” iesniegtie piedāvājumu nodrošinājumi ir atbilstoši.</w:t>
      </w:r>
    </w:p>
    <w:p>
      <w:pPr>
        <w:pStyle w:val="Normal"/>
        <w:numPr>
          <w:ilvl w:val="0"/>
          <w:numId w:val="3"/>
        </w:numPr>
        <w:ind w:left="720" w:right="43" w:hanging="720"/>
        <w:jc w:val="both"/>
        <w:rPr/>
      </w:pPr>
      <w:r>
        <w:rPr/>
        <w:t>Komisija uzsāk P/A “Apsardze Leģionārs” un SIA “VKTR”, SIA “City Security Service” un SIA “Rīgas Apsardzes Sabiedrība” kvalifikācijas dokumentu izvērtēšanu.</w:t>
      </w:r>
    </w:p>
    <w:p>
      <w:pPr>
        <w:pStyle w:val="Normal"/>
        <w:numPr>
          <w:ilvl w:val="0"/>
          <w:numId w:val="3"/>
        </w:numPr>
        <w:ind w:left="720" w:right="43" w:hanging="720"/>
        <w:jc w:val="both"/>
        <w:rPr/>
      </w:pPr>
      <w:r>
        <w:rPr/>
        <w:t>Komisija izvērtē SIA “City Security Service” un SIA “Rīgas Apsardzes Sabiedrība” kvalifikācijas dokumentus un secina, ka tie ir atbilstoši, šaubas par uzrādīto pieredzi nerodas, jo, pārbaudot informāciju IUB mājaslapas sludinājumu bāzē, tiek gūts apstiprinājums informācijas patiesumam (pakalpojumu pasūtītāji ir Pasūtītāji Publisko iepirkumu likuma izpratnē un ir pieejami rezultātu sludinājumi par norādītajiem līgumiem).</w:t>
      </w:r>
    </w:p>
    <w:p>
      <w:pPr>
        <w:pStyle w:val="Normal"/>
        <w:numPr>
          <w:ilvl w:val="0"/>
          <w:numId w:val="3"/>
        </w:numPr>
        <w:ind w:left="720" w:right="43" w:hanging="720"/>
        <w:jc w:val="both"/>
        <w:rPr/>
      </w:pPr>
      <w:r>
        <w:rPr/>
        <w:t xml:space="preserve">Komisija izvērtē P/A “Apsardze Leģionārs” un SIA “VKTR” kvalifikācijas dokumentus un tai rodas šaubas par iesniegtās informācijas patiesumu. Komisija secina, ka, lai būtu iespējams objektīvi izvērtēt pretendneta piedāvājuma 10.-13.lpp.iekļautos kvalifikācijas dokumentus, ir nepieciešams lūgt iesniegt personu apvienībai šādus dokumentus (to apliecinātas kopijas) par visiem piedāvājuma 10.lpp. dokumentā “Pieredzes apraksts” norādītajiem objektiem: 1) noslēgtos pakalpojuma līgumus (un to pielikumus); 2) detalizētu informāciju par katrā objektā apsargāto ēku platībām (m²), pievienojot ēku plānus, minot ēku kadastra numurus; 3) sniegto pakalpojumu pieņemšanas – nodošanas aktus par katru līgumu par pēdējo 12 mēnešu periodu (attiecībā uz objektu Salaspilī, Miera ielā 30 – par periodu 2014.gada janvāris līdz 2015.gada janvāris) </w:t>
      </w:r>
      <w:r>
        <w:rPr>
          <w:bCs/>
        </w:rPr>
        <w:t>un veikto maksājumu apliecinošu dokumentu kopijas</w:t>
      </w:r>
      <w:r>
        <w:rPr/>
        <w:t xml:space="preserve">. </w:t>
      </w:r>
    </w:p>
    <w:p>
      <w:pPr>
        <w:pStyle w:val="Normal"/>
        <w:numPr>
          <w:ilvl w:val="0"/>
          <w:numId w:val="3"/>
        </w:numPr>
        <w:ind w:left="720" w:right="43" w:hanging="720"/>
        <w:jc w:val="both"/>
        <w:rPr/>
      </w:pPr>
      <w:r>
        <w:rPr/>
        <w:t>Komisija lemj, ka i</w:t>
      </w:r>
      <w:r>
        <w:rPr>
          <w:bCs/>
        </w:rPr>
        <w:t xml:space="preserve">evērojot iepirkuma steidzamību, ir nepieciešams lūgt </w:t>
      </w:r>
      <w:r>
        <w:rPr/>
        <w:t>P/A “Apsardze Leģionārs” un SIA “VKTR”</w:t>
      </w:r>
      <w:r>
        <w:rPr>
          <w:bCs/>
        </w:rPr>
        <w:t xml:space="preserve"> skaidrojumus sniegt iespējami ātri, bet ne vēlāk kā līdz </w:t>
      </w:r>
      <w:r>
        <w:rPr>
          <w:b/>
          <w:bCs/>
          <w:i/>
        </w:rPr>
        <w:t>2016.gada 21.jūlijam</w:t>
      </w:r>
      <w:r>
        <w:rPr>
          <w:bCs/>
        </w:rPr>
        <w:t xml:space="preserve"> plkst.10:00, nosūtot pieprasīto dokumentāciju pa pastu: Ādažu novada domes iepirkumu komisijai, Gaujas ielā 33A, Ādažu novads, LV-2164, kā arī pa e-pastu: </w:t>
      </w:r>
      <w:hyperlink r:id="rId2">
        <w:r>
          <w:rPr>
            <w:rStyle w:val="InternetLink"/>
            <w:bCs/>
          </w:rPr>
          <w:t>rita.steina@adazi.lv</w:t>
        </w:r>
      </w:hyperlink>
      <w:r>
        <w:rPr>
          <w:bCs/>
        </w:rPr>
        <w:t>. Komisija lemj, ka vēstulē norādāms - papildus šaubu gadījumā komisija lūgs uzrādīt arī dokumentu oriģinālus. Tāpat arī komisija lemj, ka vēstulē jānorāda pretendentam, ka, ja informācija minētajā termiņā netiks saņemta vai tiks sniegta tikai daļējā apjomā, komisija izslēgs pretendenta piedāvājumu no turpmākas piedāvājumu izvērtēšanas.</w:t>
      </w:r>
    </w:p>
    <w:p>
      <w:pPr>
        <w:pStyle w:val="Normal"/>
        <w:numPr>
          <w:ilvl w:val="0"/>
          <w:numId w:val="3"/>
        </w:numPr>
        <w:ind w:left="720" w:right="43" w:hanging="720"/>
        <w:jc w:val="both"/>
        <w:rPr/>
      </w:pPr>
      <w:r>
        <w:rPr/>
        <w:t xml:space="preserve">Komisija lemj turpināt piedāvājumu izvērtēšanu iepirkumā pēc pieprasītās papildus informācijas saņemšanas/nesaņemšanas no P/A “Apsardze Leģionārs” un SIA “VKTR”. </w:t>
      </w:r>
    </w:p>
    <w:p>
      <w:pPr>
        <w:pStyle w:val="Normal"/>
        <w:jc w:val="both"/>
        <w:rPr>
          <w:b/>
          <w:b/>
          <w:bCs/>
        </w:rPr>
      </w:pPr>
      <w:r>
        <w:rPr>
          <w:b/>
          <w:bCs/>
        </w:rPr>
      </w:r>
    </w:p>
    <w:p>
      <w:pPr>
        <w:pStyle w:val="Normal"/>
        <w:shd w:fill="D6E3BC" w:val="clear"/>
        <w:jc w:val="both"/>
        <w:rPr>
          <w:b/>
          <w:b/>
          <w:bCs/>
        </w:rPr>
      </w:pPr>
      <w:r>
        <w:rPr>
          <w:b/>
          <w:bCs/>
        </w:rPr>
        <w:t xml:space="preserve">Komisija nolemj: </w:t>
      </w:r>
    </w:p>
    <w:p>
      <w:pPr>
        <w:pStyle w:val="Normal"/>
        <w:shd w:fill="D6E3BC" w:val="clear"/>
        <w:ind w:right="43" w:hanging="0"/>
        <w:jc w:val="both"/>
        <w:rPr>
          <w:b/>
          <w:b/>
        </w:rPr>
      </w:pPr>
      <w:r>
        <w:rPr>
          <w:b/>
        </w:rPr>
        <w:t xml:space="preserve">Turpināt piedāvājumu vērtēšanu kādā no turpmākajām komisijas sēdēm. </w:t>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NFO pieprasījums P/A “Apsardze Leģionārs” un SIA “VKTR”.</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tab/>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U. Dambis</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steina@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Rita Šteina</cp:lastModifiedBy>
  <cp:lastPrinted>2015-06-10T11:29:00Z</cp:lastPrinted>
  <dcterms:modified xsi:type="dcterms:W3CDTF">2016-07-27T09:20:00Z</dcterms:modified>
  <cp:revision>52</cp:revision>
  <dc:subject/>
  <dc:title/>
</cp:coreProperties>
</file>