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darbu veikšana Kadagas katlu māj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2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26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2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3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60"/>
      </w:tblGrid>
      <w:tr>
        <w:trPr>
          <w:trHeight w:val="1131" w:hRule="atLeast"/>
        </w:trPr>
        <w:tc>
          <w:tcPr>
            <w:tcW w:w="31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Remontdarbu veikšana Kadagas katlu mājā” (ID.Nr.: ĀND 2016/126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A. Brūvers atgādina, ka noteiktajā termiņā piedāvājumus bija iesnieguši 2 pretendenti.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 “Būvsabiedrība Ota un Partner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29.2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irant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61.45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Komisija vērtē abu pretendentu piedāvājumus un apspriež pretendentu piedāvātās līgumcenas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A. Brūvers informē, ka Ādažu SID budžetā tika plānoti ievērojami mazāki finanšu līdzekļi attiecīgā pasūtījuma izpildei un tā nevar slēgt līgumu par pretendenta piedāvāto līgumcenu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Komisija apspriež, ka nepieciešams veikt grozījumus iepirkuma nolikumā, bet Publisko iepirkumu likuma 8². panta kārtībā veikto iepirkumu nolikumu grozīšana ir iespējama, tikai pārtraucot uzsākto iepirkumu un izsludinot pēc tam jaunu – ar grozītu nolikumu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/>
        <w:t>Komisijas locekļi lemj par iepirkuma pārtrauk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shd w:fill="B8CCE4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Pārtraukt iepirkumu „Remontdarbu veikšana Kadagas katlu mājā” (ID.Nr.: ĀND 2016/126);</w:t>
      </w:r>
    </w:p>
    <w:p>
      <w:pPr>
        <w:pStyle w:val="Normal"/>
        <w:numPr>
          <w:ilvl w:val="0"/>
          <w:numId w:val="3"/>
        </w:numPr>
        <w:shd w:fill="B8CCE4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Uzdot Ādažu novada domes SID pārstrādāt tehnisko specifikāciju;</w:t>
      </w:r>
    </w:p>
    <w:p>
      <w:pPr>
        <w:pStyle w:val="Normal"/>
        <w:numPr>
          <w:ilvl w:val="0"/>
          <w:numId w:val="3"/>
        </w:numPr>
        <w:shd w:fill="B8CCE4" w:val="clear"/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>A. Liepiņai publicēt informāciju par iepirkuma pārtraukšanu IUB un ĀND mājaslapās;</w:t>
      </w:r>
    </w:p>
    <w:p>
      <w:pPr>
        <w:pStyle w:val="Normal"/>
        <w:numPr>
          <w:ilvl w:val="0"/>
          <w:numId w:val="3"/>
        </w:numPr>
        <w:shd w:fill="B8CCE4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A.Liepiņai nosūtīt informāciju par iepirkuma pārtraukšanu abiem pretendent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  <w:tab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7-14T09:20:00Z</dcterms:modified>
  <cp:revision>31</cp:revision>
  <dc:subject/>
  <dc:title/>
</cp:coreProperties>
</file>