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bCs/>
          <w:iCs/>
          <w:sz w:val="28"/>
          <w:szCs w:val="28"/>
        </w:rPr>
        <w:t>Atkārtots iepirkums – Konsultāciju pakalpojumi jaunas izglītības iestādes būvniecības Ādažu novadā ietvaros</w:t>
      </w:r>
      <w:r>
        <w:rPr>
          <w:b/>
          <w:sz w:val="28"/>
          <w:szCs w:val="28"/>
        </w:rPr>
        <w:t>”</w:t>
      </w:r>
    </w:p>
    <w:p>
      <w:pPr>
        <w:pStyle w:val="Normal"/>
        <w:jc w:val="center"/>
        <w:rPr>
          <w:b/>
          <w:b/>
          <w:sz w:val="28"/>
          <w:szCs w:val="28"/>
        </w:rPr>
      </w:pPr>
      <w:r>
        <w:rPr>
          <w:b/>
          <w:sz w:val="28"/>
          <w:szCs w:val="28"/>
        </w:rPr>
        <w:t>(ID.Nr. ĀND 2016/9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94-4</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31.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3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w:t>
      </w:r>
      <w:r>
        <w:rPr>
          <w:bCs/>
          <w:iCs/>
        </w:rPr>
        <w:t>Atkārtots iepirkums – Konsultāciju pakalpojumi jaunas izglītības iestādes būvniecības Ādažu novadā ietvaros</w:t>
      </w:r>
      <w:r>
        <w:rPr/>
        <w:t>” (ID.Nr.: ĀND 2016/94).</w:t>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A. Brūvers atgādina, ka noteiktajā termiņā piedāvājumus bija iesnieguši 3 pretendenti:</w:t>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u apvienība “Eirokonsultantu nams – TAEM Architekta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0.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M-projek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M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00.00</w:t>
            </w:r>
          </w:p>
        </w:tc>
      </w:tr>
    </w:tbl>
    <w:p>
      <w:pPr>
        <w:pStyle w:val="Normal"/>
        <w:numPr>
          <w:ilvl w:val="0"/>
          <w:numId w:val="3"/>
        </w:numPr>
        <w:ind w:left="720" w:right="43" w:hanging="360"/>
        <w:jc w:val="both"/>
        <w:rPr/>
      </w:pPr>
      <w:r>
        <w:rPr/>
        <w:t>A.Brūvers atgādina, ka 24.maija sēdē tika vērtēti visu pretendentu piedāvājumi un tika konstatēts:</w:t>
      </w:r>
    </w:p>
    <w:p>
      <w:pPr>
        <w:pStyle w:val="Normal"/>
        <w:numPr>
          <w:ilvl w:val="0"/>
          <w:numId w:val="4"/>
        </w:numPr>
        <w:ind w:left="1080" w:right="43" w:hanging="360"/>
        <w:jc w:val="both"/>
        <w:rPr/>
      </w:pPr>
      <w:r>
        <w:rPr/>
        <w:t>SIA “BM-projekts” piedāvājums kopumā ir atbilstošs nolikuma prasībām, tomēr, ņemot vērā pretendenta piedāvāto zemo līgumcenu, nepieciešams pārliecināties par pretendenta spējām par tādu summu kvalitatīvi veikt līgumizpildi;</w:t>
      </w:r>
    </w:p>
    <w:p>
      <w:pPr>
        <w:pStyle w:val="Normal"/>
        <w:numPr>
          <w:ilvl w:val="0"/>
          <w:numId w:val="4"/>
        </w:numPr>
        <w:ind w:left="1080" w:right="43" w:hanging="360"/>
        <w:jc w:val="both"/>
        <w:rPr/>
      </w:pPr>
      <w:r>
        <w:rPr/>
        <w:t xml:space="preserve">personu apvienības “Eirokonsultantu nams – TAEM Architektai” piedāvājums kopumā atbilst nolikuma prasībām, tomēr ārvalstu ekspertu lielais īpatsvars rada objektīvas šaubas par pretendenta spējām sniegt pakalpojumus pasūtītāja noteiktajā apjomā un termiņos; </w:t>
      </w:r>
    </w:p>
    <w:p>
      <w:pPr>
        <w:pStyle w:val="Normal"/>
        <w:numPr>
          <w:ilvl w:val="0"/>
          <w:numId w:val="4"/>
        </w:numPr>
        <w:ind w:left="1080" w:right="43" w:hanging="360"/>
        <w:jc w:val="both"/>
        <w:rPr>
          <w:rStyle w:val="FontStyle11"/>
          <w:sz w:val="24"/>
          <w:szCs w:val="24"/>
        </w:rPr>
      </w:pPr>
      <w:r>
        <w:rPr/>
        <w:t xml:space="preserve">SIA “CMB” kvalifikācija neatbilst nolikuma 7.2.punkta prasībām, jo no piedāvājumā iekļautās informācijas nav konstatējams, ka </w:t>
      </w:r>
      <w:r>
        <w:rPr>
          <w:rStyle w:val="FontStyle11"/>
        </w:rPr>
        <w:t>pretendents iepriekšējo 3 (trīs) gadu laikā (2013., 2014., 2015.gads un 2016.gads līdz piedāvājumu iesniegšanai) kā ģenerāluzņēmējs ir projektējis vismaz 3 (trīs) izglītības iestāžu ēku (saskaņā ar Ministru kabineta 2009.gada 22.decembra noteikumiem Nr.1620 „Noteikumi par būvju klasifikāciju” - būvju klasifikācijas kods - 1263) rekonstrukcijas vai jaunbūves.</w:t>
      </w:r>
    </w:p>
    <w:p>
      <w:pPr>
        <w:pStyle w:val="Normal"/>
        <w:numPr>
          <w:ilvl w:val="0"/>
          <w:numId w:val="3"/>
        </w:numPr>
        <w:ind w:left="720" w:right="43" w:hanging="360"/>
        <w:jc w:val="both"/>
        <w:rPr/>
      </w:pPr>
      <w:r>
        <w:rPr/>
        <w:t>A.Brūvers ziņo, ka 2016.gada 25.maijā uz e-pastu (</w:t>
      </w:r>
      <w:hyperlink r:id="rId2">
        <w:r>
          <w:rPr>
            <w:rStyle w:val="InternetLink"/>
          </w:rPr>
          <w:t>info@bm-projekts.lv</w:t>
        </w:r>
      </w:hyperlink>
      <w:r>
        <w:rPr/>
        <w:t>) tika nosūtīts uzaicinājums piedalīties sēdē lētākā pretendenta SIA „BM-projekts” pārstāvim Mārtiņam Blumentālam, kā arī piedāvājumā norādītajam ekspertu komandas vadītājam Kārlim Maulicam. Uzaicinājumā tika norādīts, ka sapulcē tiks diskutēts par firmas spēju kvalitatīvi  izpildīt iespējamo līgumu par konsultāciju sniegšanu jaunās izglītības iestādes būvniecības ietvaros Ādažos.</w:t>
      </w:r>
    </w:p>
    <w:p>
      <w:pPr>
        <w:pStyle w:val="NormalWeb"/>
        <w:numPr>
          <w:ilvl w:val="0"/>
          <w:numId w:val="3"/>
        </w:numPr>
        <w:spacing w:before="0" w:after="280"/>
        <w:jc w:val="both"/>
        <w:rPr/>
      </w:pPr>
      <w:r>
        <w:rPr/>
        <w:t xml:space="preserve">Komisija secina, ka uz sēdi ieradies tikai SIA “BM-projekts” piedāvājumā norādītais ekspertu komandas vadītājs Kārlis Maulics. Komisija secina, ka SIA „BM-projekts” rīcība, pilnvarojot sapulcē piedalīties tikai Kārli Maulicu, neatkarīgi no attiecīgās personas juridiskā statusa firmā, ir uzskatāma par firmas pilnvarojumu personai izteikties SIA „BM-projekts” vārdā visām iesaistītajām pusēm saistošā veidā. </w:t>
      </w:r>
    </w:p>
    <w:p>
      <w:pPr>
        <w:pStyle w:val="NormalWeb"/>
        <w:numPr>
          <w:ilvl w:val="0"/>
          <w:numId w:val="3"/>
        </w:numPr>
        <w:spacing w:before="0" w:after="280"/>
        <w:jc w:val="both"/>
        <w:rPr/>
      </w:pPr>
      <w:r>
        <w:rPr/>
        <w:t xml:space="preserve">Kārlis Maulics prezentē SIA “BM-projekts” piedāvājumu, sniedzot plašu informāciju par SIA „Belss” pieredzi (kas ir SIA “BM-projekts” apakšuzņēmējs) un personisko profesionālo pieredzi, sniedzot neskaidru un ar piedāvājumu nesaistītu informāciju par firmas līdzšinējiem centieniem Eiropas struktūrfondu līdzfinansētu projektu apguvē. </w:t>
      </w:r>
    </w:p>
    <w:p>
      <w:pPr>
        <w:pStyle w:val="NormalWeb"/>
        <w:numPr>
          <w:ilvl w:val="0"/>
          <w:numId w:val="3"/>
        </w:numPr>
        <w:spacing w:before="0" w:after="280"/>
        <w:jc w:val="both"/>
        <w:rPr/>
      </w:pPr>
      <w:r>
        <w:rPr/>
        <w:t>R.Šteina uzdod Kārlim Maulicam jautājumu par to, vai SIA “BM-projekts”  savā finanšu piedāvājumā (kopējā līgumcena – 8 000,00 euro bez PVN) ir iekļāvusi visas ar iespējamā pakalpojuma sniegšanu saistītās izmaksas.</w:t>
      </w:r>
    </w:p>
    <w:p>
      <w:pPr>
        <w:pStyle w:val="NormalWeb"/>
        <w:numPr>
          <w:ilvl w:val="0"/>
          <w:numId w:val="3"/>
        </w:numPr>
        <w:spacing w:before="0" w:after="280"/>
        <w:jc w:val="both"/>
        <w:rPr/>
      </w:pPr>
      <w:r>
        <w:rPr/>
        <w:t xml:space="preserve">Kārlis Maulics, skaidrojot pretendenta spēju nodrošināt piedāvāto pakalpojumu sniegšanu par tik zemu kopējo līgumcenu, izsaka apgalvojumu: „Paredzams, ka nākotnē Publisko iepirkumu likumā līgumcenu slieksnis tiks paaugstināts līdz 10 000 euro, tādējādi radot iespēju bez procedūras slēgt papildus līgumus.” Papildus Kārlis Maulics min piemēru, ka gadījumā, ja būs nepieciešama eksperta palīdzība, piemēram, sūdzības izskatīšanas ietvaros Iepirkumu uzraudzības birojā, būs iespējama pakalpojuma līguma noslēgšana ar SIA “BM-projekts” par pārstāvības pakalpojumiem. </w:t>
      </w:r>
    </w:p>
    <w:p>
      <w:pPr>
        <w:pStyle w:val="NormalWeb"/>
        <w:numPr>
          <w:ilvl w:val="0"/>
          <w:numId w:val="3"/>
        </w:numPr>
        <w:spacing w:before="0" w:after="280"/>
        <w:jc w:val="both"/>
        <w:rPr/>
      </w:pPr>
      <w:r>
        <w:rPr/>
        <w:t>Pēc SIA “BM-projekts” pārstāvja Kārļa Maulica uzklausīšanas komisija turpina komisijas darbu slēgtā sēdē.</w:t>
      </w:r>
    </w:p>
    <w:p>
      <w:pPr>
        <w:pStyle w:val="NormalWeb"/>
        <w:numPr>
          <w:ilvl w:val="0"/>
          <w:numId w:val="3"/>
        </w:numPr>
        <w:spacing w:before="0" w:after="280"/>
        <w:jc w:val="both"/>
        <w:rPr/>
      </w:pPr>
      <w:r>
        <w:rPr/>
        <w:t>Ņemot vērā minētos Kārļa Maulica izteikumus, kā arī citu sapulces gaitā pausto informāciju, komisija secina, ka SIA „BM-projekts” savā finanšu piedāvājumā nav iekļāvis visas ar pakalpojuma izpildi saistītās izmaksas, jo īpaši ņemot vērā faktu, ka apakšuzņēmējam – SIA „BELSS”, kura eksperti sastāda lielāko daļu ekspertu komandas, saskaņā ar firmas piedāvājuma 44.lpp. sniegto informāciju ir paredzēts atvēlēt vien 40% no kopējās līgumcenas – 3 200,00 euro, neskaitot PVN.</w:t>
      </w:r>
    </w:p>
    <w:p>
      <w:pPr>
        <w:pStyle w:val="Normal"/>
        <w:numPr>
          <w:ilvl w:val="0"/>
          <w:numId w:val="3"/>
        </w:numPr>
        <w:suppressAutoHyphens w:val="true"/>
        <w:spacing w:before="120" w:after="120"/>
        <w:jc w:val="both"/>
        <w:rPr/>
      </w:pPr>
      <w:r>
        <w:rPr/>
        <w:t xml:space="preserve">Komisijas ieskatā kopējās samaksas jautājuma ietvaros nevar būt diskusijas par iespējamiem papildus līgumiem un līgumcenas paaugstināšanu iepirkuma rezultātā noslēdzamajā lūgumā, ne arī par jebkādiem citiem atsevišķiem papildus līgumiem, kuru ietvaros izpildītājs varētu saņemt papildus finansiālu atlīdzību par konsultāciju pakalpojumu sniegšanu. Šāda rīcība būtu pretrunā iepirkuma jēgai un padarītu veikto iepirkumu un konkurenci pretendentu starpā par bezjēdzīgu. </w:t>
      </w:r>
    </w:p>
    <w:p>
      <w:pPr>
        <w:pStyle w:val="NormalWeb"/>
        <w:numPr>
          <w:ilvl w:val="0"/>
          <w:numId w:val="3"/>
        </w:numPr>
        <w:spacing w:before="0" w:after="280"/>
        <w:jc w:val="both"/>
        <w:rPr/>
      </w:pPr>
      <w:r>
        <w:rPr/>
        <w:t>Komisija apspriež, ka iepirkuma nolikuma Tehniskās specifikācijas 2.6.punktā ir skaidri norādīts, ka „</w:t>
      </w:r>
      <w:r>
        <w:rPr>
          <w:i/>
        </w:rPr>
        <w:t>lai arī objektīvi nav iespējams iepriekš paredzēt sanāksmju un nepieciešamo konsultāciju apjomu, tomēr finanšu piedāvājuma sagatavošanā izpildītājam jāņem vērā, ka līgumcena līguma izpildes laikā netiks palielināta biežu konsultāciju, ekspertu pakalpojumu saņemšanas nepieciešamības vai sanāksmju intensitātes gadījumā</w:t>
      </w:r>
      <w:r>
        <w:rPr/>
        <w:t>” no kā nepārprotami ir secināms, ka pretendentiem ir pienākums iekļaut kopējā līgumcenā visas iespējamās izmaksas pakalpojuma sniegšanas nodrošināšanai.</w:t>
      </w:r>
    </w:p>
    <w:p>
      <w:pPr>
        <w:pStyle w:val="Normal"/>
        <w:numPr>
          <w:ilvl w:val="0"/>
          <w:numId w:val="3"/>
        </w:numPr>
        <w:suppressAutoHyphens w:val="true"/>
        <w:spacing w:before="120" w:after="120"/>
        <w:jc w:val="both"/>
        <w:rPr/>
      </w:pPr>
      <w:r>
        <w:rPr/>
        <w:t>Tāpat arī iepirkuma nolikuma 6.4.punktā ir noteikts, ka „līguma izpildes termiņš sasaistīts ar kopējo Projekta realizācijas kalendāro grafiku (Tehniskās specifikācijas 1.nodaļa), kā rezultātā paredzēts noslēgt būvniecības līgumu par jaunas izglītības iestādes Ādažos celtniecību un pieņemt būvi ekspluatācijā līdz 2018.gada 1.septembrim. Pretendentiem</w:t>
      </w:r>
      <w:r>
        <w:rPr>
          <w:color w:val="000000"/>
        </w:rPr>
        <w:t xml:space="preserve"> jāplāno kopējais projekta realizācijas kalendārais grafiks tādā veidā, lai maksimāli samazinātu minētā termiņa pārsniegšanas risku. </w:t>
      </w:r>
      <w:r>
        <w:rPr>
          <w:i/>
        </w:rPr>
        <w:t>Pretendentiem finanšu piedāvājumā jāiekļauj visi ar pakalpojuma izpildi saistītie izdevumi un jāievērtē visi papildus pakalpojumu riski. Līguma kopējā līgumcena par konsultāciju pakalpojumiem līguma izpildes gaitā netiks palielināta</w:t>
      </w:r>
      <w:r>
        <w:rPr/>
        <w:t>.”</w:t>
      </w:r>
    </w:p>
    <w:p>
      <w:pPr>
        <w:pStyle w:val="Normal"/>
        <w:numPr>
          <w:ilvl w:val="0"/>
          <w:numId w:val="3"/>
        </w:numPr>
        <w:suppressAutoHyphens w:val="true"/>
        <w:spacing w:before="120" w:after="120"/>
        <w:jc w:val="both"/>
        <w:rPr/>
      </w:pPr>
      <w:r>
        <w:rPr/>
        <w:t>Ņemot vērā visu iepriekš minēto, komisija secina, ka SIA „BM-projekts” finanšu piedāvājums neatbilst nolikuma 6.4.punkta, kā arī Tehniskās specifikācijas 2.6.punktam.</w:t>
      </w:r>
    </w:p>
    <w:p>
      <w:pPr>
        <w:pStyle w:val="Normal"/>
        <w:shd w:fill="D9D9D9" w:val="clear"/>
        <w:spacing w:before="120" w:after="120"/>
        <w:ind w:left="360" w:hanging="0"/>
        <w:jc w:val="both"/>
        <w:rPr/>
      </w:pPr>
      <w:r>
        <w:rPr>
          <w:b/>
        </w:rPr>
        <w:t>Komisija apspriežas un vienbalsīgi lemj pārtraukt iepirkumu „</w:t>
      </w:r>
      <w:r>
        <w:rPr>
          <w:b/>
          <w:bCs/>
          <w:iCs/>
        </w:rPr>
        <w:t>Atkārtots iepirkums – Konsultāciju pakalpojumi jaunas izglītības iestādes būvniecības Ādažu novadā ietvaros</w:t>
      </w:r>
      <w:r>
        <w:rPr>
          <w:b/>
        </w:rPr>
        <w:t>” (ID.Nr.: ĀND 2016/94), neslēdzot iepirkumu ne ar vienu no pretendentiem, jo ir secinājusi, ka divu rīkoto iepirkumu ietvaros (ID.Nr.: ĀND 2016/48 un ID.Nr.: ĀND 2016/94) nav saņemti tādi pretendentu piedāvājumi, kas atbilstu pasūtītāja vajadzībām un kuru ietvaros vienlaikus būtu iespējams uzņemties finanšu saistības ar pakalpojumu sniedzēju bez nesamērīgu kvalitatīvas līgumizpildes risku uzņemšanas pasūtītāja pusē. Komisija lemj reorganizēt ārpakalpojumu saņemšanas kārtību jaunās izglītības iestādes būvniecības projekta ietvaros.</w:t>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R. Šteina</w:t>
        <w:tab/>
      </w:r>
    </w:p>
    <w:p>
      <w:pPr>
        <w:pStyle w:val="Normal"/>
        <w:spacing w:lineRule="auto" w:line="480"/>
        <w:ind w:right="-694" w:hanging="0"/>
        <w:jc w:val="both"/>
        <w:rPr/>
      </w:pPr>
      <w:r>
        <w:rPr/>
        <w:tab/>
        <w:tab/>
        <w:tab/>
        <w:tab/>
        <w:tab/>
        <w:t>_____________________</w:t>
        <w:tab/>
        <w:t>E. Kāpa</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Style21">
    <w:name w:val="Style2"/>
    <w:basedOn w:val="Normal"/>
    <w:qFormat/>
    <w:pPr>
      <w:widowControl w:val="false"/>
      <w:autoSpaceDE w:val="false"/>
      <w:spacing w:lineRule="exact" w:line="276"/>
      <w:ind w:hanging="5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m-projekt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6-02T12:00:00Z</dcterms:modified>
  <cp:revision>34</cp:revision>
  <dc:subject/>
  <dc:title/>
</cp:coreProperties>
</file>