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a inventāra piegāde Ādažu novada vispārējās izglītības iestādē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09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09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8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Sporta inventāra piegāde Ādažu novada vispārējās izglītības iestādēm” (ID.Nr.: ĀND 2016/10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A. Brūvers atgādina, ka 2016.gada 8.jūnijā tika pieņemts lēmums piešķirt līguma slēgšanas tiesības iepirkumā SIA „Rantzows Sport” par sporta inventāra piegādi Ādažu novada vispārējās izglītības iestādēm (kopējo līgumsumma – 5384.19 euro bez PV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A. Brūvers informē, ka ir saņemts Izglītības un zinātnes ministrijas lēmums (Vēstule Nr. 01-14e/2707) par finansējuma atteikumu projekta “Sporta inventāra iegāde Ādažu novada vispārējās izglītības iestādēs” īstenošanai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/>
      </w:pPr>
      <w:r>
        <w:rPr/>
      </w:r>
    </w:p>
    <w:p>
      <w:pPr>
        <w:pStyle w:val="Normal"/>
        <w:shd w:fill="BFBFBF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Pamatojoties uz Izglītības un zinātnes ministrijas lēmumu par finansējuma atteikumu un Nolikuma 6.5. punktu (Pasūtītājs ir tiesīgs neslēgt līgumu, ja netiks saņemts Valsts līdzfinansējums), pārtraukt rīkoto iepirkumu.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/>
      </w:pPr>
      <w:r>
        <w:rPr>
          <w:b/>
        </w:rPr>
        <w:t>A. Liepiņai sagatavot un nosūtīt vēstuli pretendentam par iepirkuma rezultātiem.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A. Liepiņai publicēt informāciju par iepirkuma rezultātiem ĀND un IUB mājaslapā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lītības un zinātnes ministrijas vēstule Nr. 01-14e/27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7-11T11:55:00Z</dcterms:modified>
  <cp:revision>52</cp:revision>
  <dc:subject/>
  <dc:title/>
</cp:coreProperties>
</file>