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Ģeotehniskā izpēte objektam “Gaujas ielas A, Ādažos pārbūves būvprojekta izstrāde un būvdarbi”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03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03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0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Ģeotehniskā izpēte objektam “Gaujas ielas A, Ādažos pārbūves būvprojekta izstrāde un būvdarbi”” (ID.Nr. ĀND 2016/103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SID ceļu ekspluatācijas inženiera Pētera Sabļina iesniegumu, kurā lūgts noslēgt līgumu ar SIA „I.A.R.” par </w:t>
      </w:r>
      <w:r>
        <w:rPr/>
        <w:t xml:space="preserve">ģeotehnisko izpēti objektam “Gaujas ielas A, Ādažos pārbūves būvprojekta izstrāde un būvdarbi” </w:t>
      </w:r>
      <w:r>
        <w:rPr>
          <w:bCs/>
        </w:rPr>
        <w:t>par kopējo līgumsummu – 1706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Advor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16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Ģeo Eko Risinājum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247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I.A.R.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706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ģeotehnisko izpēti objektam “Gaujas ielas A, Ādažos pārbūves būvprojekta izstrāde un būvdarbi” ar SIA „I.A.R.” par kopējo līgumsummu – 1706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09T14:49:00Z</dcterms:modified>
  <cp:revision>64</cp:revision>
  <dc:subject/>
  <dc:title>Ādažu novada domes</dc:title>
</cp:coreProperties>
</file>