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Koka norobežojošo elementu piegāde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99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99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0.ma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Koka norobežojošo elementu piegāde” (ID.Nr. ĀND 2016/99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novada domes SID vadītāja vietnieka Ivo Bērziņa iesniegumu, kurā lūgts noslēgt līgumu ar SIA „I.S.Construction” par </w:t>
      </w:r>
      <w:r>
        <w:rPr/>
        <w:t xml:space="preserve">koka norobežojošo elementu izgatavošanu, piegādi un uzstādīšanu Ādažu novada Garkalnes sporta laukumā </w:t>
      </w:r>
      <w:r>
        <w:rPr>
          <w:bCs/>
        </w:rPr>
        <w:t>par kopējo līgumsummu – 3928.96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„ I.S.Construction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28.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„Garten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299.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„Galantu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529.86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koka norobežojošo elementu piegādi ar SIA „I.S.Construction” par kopējo līgumsummu – 3928.96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I. Bērziņ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5-09T08:19:00Z</dcterms:modified>
  <cp:revision>63</cp:revision>
  <dc:subject/>
  <dc:title>Ādažu novada domes</dc:title>
</cp:coreProperties>
</file>