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Kodu atslēgas uzstādīšana gājēju vārtiem un teritorijas vārtu aprīkošana ar automātiku Ādažu PII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95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95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6.ma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Kodu atslēgas uzstādīšana gājēju vārtiem un teritorijas vārtu aprīkošana ar automātiku Ādažu PII” (ID.Nr. ĀND 2016/95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pirmsskolas izglītības iestādes vadītājas vietnieces Anitas Šaicānes iesniegumu, kurā lūgts noslēgt līgumu ar SIA „AT Tērauds” par </w:t>
      </w:r>
      <w:r>
        <w:rPr/>
        <w:t>kodu atslēgas uzstādīšanu gājēju vārtiem un teritorijas vārtu aprīkošanu ar automātiku Ādažu PII</w:t>
      </w:r>
      <w:r>
        <w:rPr>
          <w:bCs/>
        </w:rPr>
        <w:t xml:space="preserve"> par kopējo līgumsummu – 2809.77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Remy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924.3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AT Tēraud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809.7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Fittero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974.28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kodu atslēgas uzstādīšanu gājēju vārtiem un teritorijas vārtu aprīkošanu ar automātiku Ādažu PII</w:t>
      </w:r>
      <w:r>
        <w:rPr>
          <w:b/>
          <w:bCs/>
        </w:rPr>
        <w:t xml:space="preserve"> ar SIA „AT Tērauds” par kopējo līgumsummu – 2809.77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A. Šaicānes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5-05T13:17:00Z</dcterms:modified>
  <cp:revision>59</cp:revision>
  <dc:subject/>
  <dc:title>Ādažu novada domes</dc:title>
</cp:coreProperties>
</file>