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2D69B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2D69B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2D69B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>GAUJAS IELAS a Ādažos PĀRBŪVES BŪVPROJEKTA IZSTRĀDE UN BŪVDARBI</w:t>
      </w:r>
      <w:r>
        <w:rPr>
          <w:b/>
          <w:sz w:val="28"/>
          <w:szCs w:val="28"/>
        </w:rPr>
        <w:t>”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93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93-1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.gada 4.augus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zmaiņu akceptēšana starp Ādažu novada domi un SIA “Monum” noslēgtajā iepirkuma līgumā Nr.: JUR 2016-09/708 (noslēgts iepirkuma „</w:t>
      </w:r>
      <w:r>
        <w:rPr>
          <w:caps/>
        </w:rPr>
        <w:t>GAUJAS IELAS a Ādažos PĀRBŪVES BŪVPROJEKTA IZSTRĀDE UN BŪVDARBI</w:t>
      </w:r>
      <w:r>
        <w:rPr/>
        <w:t>” (ID.Nr.: ĀND 2016/93) rezultātā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7"/>
        </w:numPr>
        <w:spacing w:before="120" w:after="120"/>
        <w:ind w:left="720" w:right="43" w:hanging="720"/>
        <w:jc w:val="both"/>
        <w:rPr/>
      </w:pPr>
      <w:r>
        <w:rPr/>
        <w:t xml:space="preserve">R.Šteina ziņo par SIA “Monum” 2017.gada 25.jūlija vēstuli Nr.552/2017, kurā sniegta tehniska informācija par ceļa izbūves darbu kavējumu iemesliem un izteikts lūgums pagarināt būvdarbu izpildes termiņu līdz 2017.gada 18.augustam. </w:t>
      </w:r>
    </w:p>
    <w:p>
      <w:pPr>
        <w:pStyle w:val="Normal"/>
        <w:numPr>
          <w:ilvl w:val="0"/>
          <w:numId w:val="5"/>
        </w:numPr>
        <w:spacing w:before="120" w:after="120"/>
        <w:ind w:left="720" w:right="43" w:hanging="720"/>
        <w:jc w:val="both"/>
        <w:rPr/>
      </w:pPr>
      <w:r>
        <w:rPr/>
        <w:t>Komisija iepazīstas ar SIA “Monum” 2017.gada 25.jūlija vēstuli Nr.552/2017 vēstuli un tajā minētajiem argumentiem būvdarbu izpildes termiņa pagarināšanai līdz 2017.gada 18.augustam. Tostarp minēts, ka atbilstoši 2017.gada 18.jūlijā autoruzraudzības žurnālā veikts ieraksts par veicamajām izmaiņām būvprojektā: Gaujas ielas taisnajos posmos nepieciešams izbūvēt horizontālos apzīmējumus no balta bruģa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R.Šteina ziņo par būvuzrauga (SIA “FirmaL4”) 2017.gada 31.jūlija vēstuli Nr.3-2017 SAR, kurā sniegts vērtējums SIA “Monum” 2017.gada 25.jūlija vēstulē iekļauto argumentu pamatotība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iepazīstas ar būvuzrauga 2017.gada 31.jūlija vēstul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apspriežas un secina, ka līguma termiņa pagarinājums ir piešķirams, akceptējot SIA “Monum” argumentu par nepieciešamo papildus laiku ceļu horizontālo apzīmējumu izveidošanai no balta abrazīvas virsmas betona bruģa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Komisija lemj, ka ir konstatējams objektīvs pamatojums izmaiņām būvdarbu kalendārajā grafikā, būvdarbu izpildi nosakot līdz 2017.gada 18.augustam un </w:t>
      </w:r>
      <w:r>
        <w:rPr>
          <w:color w:val="000000"/>
        </w:rPr>
        <w:t xml:space="preserve">izpilddokumentācijas sagatavošanu līdz 2017.gada 12.septembrim. </w:t>
      </w:r>
      <w:r>
        <w:rPr/>
        <w:t>Komisija apspriež, ka konkrētas izmaiņas būvdarbu izpildes grafikā nevar uzskatīt par būtiskām, jo, ja tās būtu kļuvušas zināmas iepirkuma stadijā, tās nebūtu ietekmējušas iepirkuma „</w:t>
      </w:r>
      <w:r>
        <w:rPr>
          <w:caps/>
        </w:rPr>
        <w:t>GAUJAS IELAS a Ādažos PĀRBŪVES BŪVPROJEKTA IZSTRĀDE UN BŪVDARBI</w:t>
      </w:r>
      <w:r>
        <w:rPr/>
        <w:t>” (ID.Nr.: ĀND 2016/93) rezultātu tādējādi, ka tas būtu bijis atšķirīgs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izmaiņu akceptēšanu.</w:t>
      </w:r>
    </w:p>
    <w:p>
      <w:pPr>
        <w:pStyle w:val="Normal"/>
        <w:spacing w:before="120" w:after="120"/>
        <w:ind w:left="720" w:right="43" w:hanging="0"/>
        <w:jc w:val="both"/>
        <w:rPr/>
      </w:pPr>
      <w:r>
        <w:rPr/>
      </w:r>
    </w:p>
    <w:p>
      <w:pPr>
        <w:pStyle w:val="Normal"/>
        <w:shd w:fill="C2D69B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2D69B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8"/>
        </w:numPr>
        <w:shd w:fill="C2D69B" w:val="clear"/>
        <w:ind w:left="720" w:right="43" w:hanging="720"/>
        <w:jc w:val="both"/>
        <w:rPr/>
      </w:pPr>
      <w:r>
        <w:rPr>
          <w:b/>
        </w:rPr>
        <w:t>Akceptēt izmaiņas būvdarbu kalendārajā grafikā, būvdarbu izpildi nosakot līdz 2017.gada 18.augustam, bet termiņu  izpilddokumentācijas sagatavošanai objekta nodošanai pasūtītājam līdz 2017.gada 12.septembrim;</w:t>
      </w:r>
    </w:p>
    <w:p>
      <w:pPr>
        <w:pStyle w:val="Normal"/>
        <w:numPr>
          <w:ilvl w:val="0"/>
          <w:numId w:val="6"/>
        </w:numPr>
        <w:shd w:fill="C2D69B" w:val="clear"/>
        <w:ind w:left="720" w:right="43" w:hanging="720"/>
        <w:jc w:val="both"/>
        <w:rPr>
          <w:b/>
          <w:b/>
        </w:rPr>
      </w:pPr>
      <w:r>
        <w:rPr>
          <w:b/>
        </w:rPr>
        <w:t>R.Šteinai informēt par pieņemto lēmumu SID.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1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A “Monum” vēstule un tās pieliku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“FirmaL4” vēstule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a vietniece:   </w:t>
        <w:tab/>
        <w:t>_____________________</w:t>
        <w:tab/>
        <w:t>R.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Lapa</w:t>
    </w:r>
  </w:p>
  <w:p>
    <w:pPr>
      <w:pStyle w:val="Footer"/>
      <w:tabs>
        <w:tab w:val="clear" w:pos="4153"/>
        <w:tab w:val="clear" w:pos="8306"/>
        <w:tab w:val="left" w:pos="1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4">
    <w:name w:val="WW8Num18z4"/>
    <w:qFormat/>
    <w:rPr>
      <w:b w:val="false"/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Char2">
    <w:name w:val="Body Text Char2"/>
    <w:qFormat/>
    <w:rPr>
      <w:rFonts w:ascii="RimTimes;Times New Roman" w:hAnsi="RimTimes;Times New Roman" w:eastAsia="Times New Roman" w:cs="RimTimes;Times New Roman"/>
      <w:sz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Rita Šteina</cp:lastModifiedBy>
  <cp:lastPrinted>2016-12-27T09:37:00Z</cp:lastPrinted>
  <dcterms:modified xsi:type="dcterms:W3CDTF">2017-08-04T08:48:00Z</dcterms:modified>
  <cp:revision>226</cp:revision>
  <dc:subject/>
  <dc:title/>
</cp:coreProperties>
</file>