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11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1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27.maijā</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117).</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Inčukalna novada pašvaldības Aģentūras Sociālās aprūpes māju “Gauja” (EUR 27 794.15 neskaitot PVN par 5.gadiem).</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27 794.15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Pamatojoties uz Publisko iepirkumu likuma 8.² panta septītajā daļā noteikto izņēmumu, slēgt līgumu par sociālās aprūpes pakalpojumiem ar</w:t>
      </w:r>
    </w:p>
    <w:p>
      <w:pPr>
        <w:pStyle w:val="Normal"/>
        <w:shd w:fill="D9D9D9" w:val="clear"/>
        <w:jc w:val="both"/>
        <w:rPr>
          <w:b/>
          <w:b/>
          <w:bCs/>
        </w:rPr>
      </w:pPr>
      <w:r>
        <w:rPr>
          <w:b/>
          <w:bCs/>
        </w:rPr>
      </w:r>
    </w:p>
    <w:p>
      <w:pPr>
        <w:pStyle w:val="Normal"/>
        <w:shd w:fill="D9D9D9" w:val="clear"/>
        <w:jc w:val="both"/>
        <w:rPr>
          <w:b/>
          <w:b/>
        </w:rPr>
      </w:pPr>
      <w:r>
        <w:rPr>
          <w:b/>
          <w:bCs/>
        </w:rPr>
        <w:t>Inčukalna novada pašvaldības Aģentūras Sociālās aprūpes māju “Gauja” (EUR 27 794.15 neskaitot PVN par 5.gadiem).</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6-05-27T11:21:00Z</cp:lastPrinted>
  <dcterms:modified xsi:type="dcterms:W3CDTF">2016-05-27T08:21:00Z</dcterms:modified>
  <cp:revision>15</cp:revision>
  <dc:subject/>
  <dc:title/>
</cp:coreProperties>
</file>