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dastrālā uzmērī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 ĀND 2016/106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0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3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Kadastrālā uzmērīšana” (ID.Nr.: ĀND 2016/10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4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īgas Mērniecības Biroj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etrum R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5.9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priņķa Mērniek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.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A2 Grup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.0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visu pretendentu iesniegto piedāvājumu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s SIA “A2 Grupa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A2 Grupa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2.</w:t>
        <w:tab/>
        <w:t>Piešķirt līguma slēgšanas tiesībās iepirkumā SIA “A2 Grupa”. Kopējā līgumsumma – 5450.00 euro, n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3.</w:t>
        <w:tab/>
        <w:t>A. Liepiņai paziņot par iepirkuma rezultātiem visiem pretenden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4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5.</w:t>
        <w:tab/>
        <w:t>E. Kāp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  <w:tab/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6-07T07:16:00Z</dcterms:modified>
  <cp:revision>24</cp:revision>
  <dc:subject/>
  <dc:title/>
</cp:coreProperties>
</file>