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Sporta formu piegāde Ādažu BJSS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04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04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3.ma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Sporta formu piegāde Ādažu BJSS” (ID.Nr. ĀND 2016/104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BJSS direktores vietnieces Ilzes Otaņķes iesniegumu, kurā lūgts noslēgt līgumu ar SIA „Deport” par </w:t>
      </w:r>
      <w:r>
        <w:rPr/>
        <w:t xml:space="preserve">sporta formu piegādi Ādažu BJSS </w:t>
      </w:r>
      <w:r>
        <w:rPr>
          <w:bCs/>
        </w:rPr>
        <w:t>par kopējo līgumsummu – 2918.14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Deport”, SIA “MJ23” un SIA “Sportour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Depor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918.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Sportour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521.38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sporta formu piegādi Ādažu BJSS ar SIA „Deport” par kopējo līgumsummu – 2918.14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I. Otaņķe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5-12T08:37:00Z</dcterms:modified>
  <cp:revision>66</cp:revision>
  <dc:subject/>
  <dc:title>Ādažu novada domes</dc:title>
</cp:coreProperties>
</file>