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Tērpu dizaina veidošana un izgatavošana Ādažu Mākslas un mūzikas skolas kora dalībniekiem” </w:t>
      </w:r>
    </w:p>
    <w:p>
      <w:pPr>
        <w:pStyle w:val="Normal"/>
        <w:jc w:val="center"/>
        <w:rPr/>
      </w:pPr>
      <w:r>
        <w:rPr>
          <w:b/>
        </w:rPr>
        <w:t>(ID.Nr. ĀND 2016/</w:t>
      </w:r>
      <w:r>
        <w:rPr>
          <w:rStyle w:val="Normal14ptChar"/>
          <w:sz w:val="24"/>
          <w:szCs w:val="24"/>
        </w:rPr>
        <w:t>101</w:t>
      </w:r>
      <w:r>
        <w:rPr>
          <w:b/>
        </w:rPr>
        <w:t>)</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0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 gada 10.ma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6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Tērpu dizaina veidošana un izgatavošana Ādažu Mākslas un mūzikas skolas kora dalībniekiem” (ID.Nr. ĀND 2016/101).</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Mākslas un mūzikas skolas direktores Ingas Patmalnikas iesniegumu, kurā lūgts slēgt līgumu ar Guntu Vīcupi par tērpu dizaina veidošanu un izgatavošanu Ādažu Mākslas un mūzikas skolas kora dalībniekiem par kopējo līgumsummu – 3180.00 euro bez PVN.</w:t>
      </w:r>
    </w:p>
    <w:p>
      <w:pPr>
        <w:pStyle w:val="Normal"/>
        <w:numPr>
          <w:ilvl w:val="0"/>
          <w:numId w:val="2"/>
        </w:numPr>
        <w:shd w:fill="FFFFFF" w:val="clear"/>
        <w:ind w:left="720" w:hanging="720"/>
        <w:jc w:val="both"/>
        <w:rPr>
          <w:bCs/>
        </w:rPr>
      </w:pPr>
      <w:r>
        <w:rPr>
          <w:bCs/>
        </w:rPr>
        <w:t>Komisija iepazīstas ar I. Patmalnikas iesniegumu un tā pielik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bCs/>
        </w:rPr>
        <w:t xml:space="preserve">Komisija apspriež, ka </w:t>
      </w:r>
      <w:r>
        <w:rPr/>
        <w:t>konkrētajā situācijā konstatējams</w:t>
      </w:r>
      <w:r>
        <w:rPr>
          <w:bCs/>
        </w:rPr>
        <w:t xml:space="preserve"> Ādažu novada domes 2015.gada 18.jūnija rīkojuma </w:t>
      </w:r>
      <w:r>
        <w:rPr/>
        <w:t xml:space="preserve">Nr. ĀND/1-10-1/15/41 12.7.2. punktā noteiktais izņēmums – </w:t>
      </w:r>
      <w:r>
        <w:rPr>
          <w:bCs/>
        </w:rPr>
        <w:t>iepirkuma priekšmets ir mākslinieciskais pakalpoj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tērpu dizaina veidošanu un izgatavošanu Ādažu Mākslas un mūzikas skolas kora dalībniekiem ar Guntu Vīcupi par kopējo līgumsummu – 3180.00</w:t>
      </w:r>
      <w:r>
        <w:rPr>
          <w:bCs/>
        </w:rPr>
        <w:t xml:space="preserve"> </w:t>
      </w:r>
      <w:r>
        <w:rPr>
          <w:b/>
          <w:bCs/>
        </w:rPr>
        <w:t xml:space="preserve">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Patmalnikas iesniegums un tā pielik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3:00Z</dcterms:created>
  <dc:creator>Rita Ozoliņa</dc:creator>
  <dc:description/>
  <cp:keywords/>
  <dc:language>en-US</dc:language>
  <cp:lastModifiedBy>Alīna Liepiņa</cp:lastModifiedBy>
  <dcterms:modified xsi:type="dcterms:W3CDTF">2016-05-10T12:30:00Z</dcterms:modified>
  <cp:revision>11</cp:revision>
  <dc:subject/>
  <dc:title/>
</cp:coreProperties>
</file>