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ibensaizsardzības un zemējuma tehniskā projekta izstrāde un izbūve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D.Nr. ĀND 2016/6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6/63-2</w:t>
      </w:r>
    </w:p>
    <w:p>
      <w:pPr>
        <w:pStyle w:val="Normal"/>
        <w:rPr>
          <w:b/>
          <w:b/>
          <w:sz w:val="22"/>
          <w:szCs w:val="22"/>
          <w:lang w:eastAsia="lv-LV"/>
        </w:rPr>
      </w:pPr>
      <w:r>
        <w:rPr>
          <w:b/>
          <w:sz w:val="22"/>
          <w:szCs w:val="22"/>
          <w:lang w:eastAsia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 gada 6.aprīlī</w:t>
            </w:r>
          </w:p>
        </w:tc>
      </w:tr>
    </w:tbl>
    <w:p>
      <w:pPr>
        <w:pStyle w:val="Heading2"/>
        <w:rPr/>
      </w:pPr>
      <w:r>
        <w:rPr>
          <w:rFonts w:eastAsia="Calibri"/>
          <w:b/>
          <w:bCs/>
          <w:sz w:val="22"/>
          <w:szCs w:val="22"/>
        </w:rPr>
        <w:t>Sēde sākās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  <w:sz w:val="22"/>
          <w:szCs w:val="22"/>
        </w:rPr>
        <w:t>Komisijas priekšsēdētājs atklāj sēdi plkst. 09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epirkuma „Zibensaizsardzības un zemējuma tehniskā projekta izstrāde un izbūve” (ID.Nr.: ĀND 2016/63) pārtraukš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>
          <w:sz w:val="22"/>
          <w:szCs w:val="22"/>
        </w:rPr>
        <w:t xml:space="preserve">A. Brūvers ziņo par ieinteresēto pretendentu saņemtajiem zvaniem par iepirkuma tehnisko specifikāciju, norādot uz tās nepilnībām un nepieciešamību veikt izmaiņas. 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isija izvērtē pretendentu sniegto informāciju un secina, ka daļa priekšlikumu par nepieciešamo izmaiņu veikšanu ir ņemami vērā, tāpēc būtu jāpārtrauc izsludinātais iepirkums, jāprecizē iepirkuma tehniskā specifikācija un jāizsludina jauns iepirkums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>
          <w:sz w:val="22"/>
          <w:szCs w:val="22"/>
        </w:rPr>
        <w:t>Komisija lemj par iepirkuma pārtraukšanu.</w:t>
      </w:r>
    </w:p>
    <w:p>
      <w:pPr>
        <w:pStyle w:val="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sz w:val="22"/>
          <w:szCs w:val="22"/>
        </w:rPr>
        <w:t>Pārtraukt iepirkumu „Zibensaizsardzības un zemējuma tehniskā projekta izstrāde un izbūve” (ID.Nr.: ĀND 2016/63)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Liepiņai publicēt informatīvos paziņojums ĀND un IUB mājaslap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Komisijas priekšsēdētājs sēdi slēdz plkst. 09.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epirkuma paziņojumu izdrukas no ĀND un IUB mājaslapā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V. Bulāns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>_____________________</w:t>
        <w:tab/>
        <w:t>U. Dam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1:00Z</dcterms:created>
  <dc:creator>Rita Ozoliņa</dc:creator>
  <dc:description/>
  <cp:keywords/>
  <dc:language>en-US</dc:language>
  <cp:lastModifiedBy>Alīna Liepiņa</cp:lastModifiedBy>
  <dcterms:modified xsi:type="dcterms:W3CDTF">2016-04-06T07:12:00Z</dcterms:modified>
  <cp:revision>5</cp:revision>
  <dc:subject/>
  <dc:title/>
</cp:coreProperties>
</file>