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ienošanās Nr. JUR 2017-06/575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 xml:space="preserve">par grozījumiem 28.06.2016. līgumā Nr. JUR 2016-06/548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Ādažu novadā                                                                                               </w:t>
        <w:tab/>
        <w:t xml:space="preserve">2017.gada 19.jūnijā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Ādažu novada dome </w:t>
      </w:r>
      <w:r>
        <w:rPr/>
        <w:t xml:space="preserve">(turpmāk – Pasūtītājs), </w:t>
      </w:r>
      <w:r>
        <w:rPr>
          <w:lang w:bidi="zxx"/>
        </w:rPr>
        <w:t>reģ. Nr</w:t>
      </w:r>
      <w:r>
        <w:rPr>
          <w:bCs/>
        </w:rPr>
        <w:t>.</w:t>
      </w:r>
      <w:r>
        <w:rPr/>
        <w:t>90000048472</w:t>
      </w:r>
      <w:r>
        <w:rPr>
          <w:bCs/>
        </w:rPr>
        <w:t xml:space="preserve">, juridiskā adrese: Gaujas iela 33A, Ādaži, Ādažu nov., LV-2164, </w:t>
      </w:r>
      <w:r>
        <w:rPr/>
        <w:t>ko uz likuma „Par pašvaldībām” un Ādažu novada pašvaldības nolikuma pamata pārstāv izpilddirektors Guntis Porietis, no vienas puses, un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eastAsia="Calibri"/>
          <w:b/>
          <w:bCs/>
          <w:lang w:eastAsia="ar-SA"/>
        </w:rPr>
        <w:t xml:space="preserve">SIA „IVONNA” </w:t>
      </w:r>
      <w:r>
        <w:rPr>
          <w:rFonts w:eastAsia="Calibri"/>
          <w:bCs/>
          <w:lang w:eastAsia="ar-SA"/>
        </w:rPr>
        <w:t>(</w:t>
      </w:r>
      <w:r>
        <w:rPr>
          <w:rFonts w:eastAsia="Calibri"/>
          <w:lang w:eastAsia="ar-SA"/>
        </w:rPr>
        <w:t>turpmāk – Izpildītājs),</w:t>
      </w:r>
      <w:r>
        <w:rPr>
          <w:rFonts w:eastAsia="Calibri"/>
          <w:bCs/>
          <w:lang w:eastAsia="ar-SA"/>
        </w:rPr>
        <w:t xml:space="preserve"> reģistrācijas Nr.40103369955, adrese: Liepkalnu iela 6, Baltezers, Garkalnes nov., LV-2164, ko uz Statūtu pamata pārstāv tās valdes priekšsēdētāja Ivonna Donošaite, no otras puses,</w:t>
      </w:r>
      <w:r>
        <w:rPr>
          <w:rFonts w:eastAsia="Calibri"/>
          <w:lang w:eastAsia="ar-SA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abi kopā turpmāk „Puses” un katra atsevišķi „Puse”, pamatojoties uz Pušu starpā 28</w:t>
      </w:r>
      <w:r>
        <w:rPr>
          <w:bCs/>
        </w:rPr>
        <w:t>.06.2016. noslēgtā Pakalpojuma un telpu nomas l</w:t>
      </w:r>
      <w:r>
        <w:rPr/>
        <w:t>īguma Nr.JUR2016-06/548 (turpmāk – Līgums) 1.4. un 4.4.punktu, Izpildītāja 26.05.2017. iesniegumu un Iepirkumu komisijas 2017.gada 2.jūnija lēmumu (protokols Nr.05-30-2016/60-8), noslēdz šādu vienošanos (turpmāk – Vienošanās)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Pagarināt Līguma 1.4.punktā noteikto termiņu par 12 mēnešiem un noteikt to līdz</w:t>
      </w:r>
      <w:r>
        <w:rPr>
          <w:b/>
        </w:rPr>
        <w:t xml:space="preserve"> 2018.gada 30.jūnijam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Izteikt Līguma 4.1.punktu šādā redakcijā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</w:rPr>
        <w:t>“</w:t>
      </w:r>
      <w:r>
        <w:rPr>
          <w:b/>
        </w:rPr>
        <w:t>4.1. Cena par trīsreizēju ēdināšanu (brokastis, pusdienas, launags) vienam klientam vienā dienā tiek noteikta 2,24 EUR (divi euro un 24 centi) bez PVN.”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Pārējā daļā Līgums paliek negrozīts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Vienošanās stājas spēkā ar parakstīšanas brīdi un ir neatņemama Līguma sastāvdaļa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Vienošanās 2.punkts ir piemērojams </w:t>
      </w:r>
      <w:r>
        <w:rPr>
          <w:b/>
        </w:rPr>
        <w:t>ar</w:t>
      </w:r>
      <w:r>
        <w:rPr/>
        <w:t xml:space="preserve"> </w:t>
      </w:r>
      <w:r>
        <w:rPr>
          <w:b/>
        </w:rPr>
        <w:t>2017.gada 1.augustu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Vienošanās sastādīta uz 1 lapas ar vienādu juridisko spēku, pa vienam eksemplāram katrai no Pusēm.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Pušu rekvizīti un paraksti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3054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asūtītājs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>
                <w:b/>
                <w:b/>
              </w:rPr>
            </w:pPr>
            <w:r>
              <w:rPr>
                <w:b/>
              </w:rPr>
              <w:t>Ādažu novada dom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reģ. Nr. 9000004847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 xml:space="preserve">Adrese: Gaujas iela 33A, Ādaži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Ādažu novads, LV-216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Banka: Valsts kas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kods: TRELLV2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n/k: LV43TREL9802419010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>
                <w:b/>
                <w:b/>
              </w:rPr>
            </w:pPr>
            <w:r>
              <w:rPr/>
              <w:t xml:space="preserve">Izpilddirektors </w:t>
            </w:r>
            <w:r>
              <w:rPr>
                <w:b/>
              </w:rPr>
              <w:t>Guntis Porieti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  <w:t>2017.gada 19.jūnij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-109" w:hanging="567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zpildītājs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IA „IVONNA”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eģ. Nr. 40103369955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Adrese: Liepkalnu iela 6, Baltezers,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Garkalnes nov., LV-2164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Banka: AS Swedbank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kods: HABALV22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Konta Nr. LV42HABA0551030179162</w:t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ind w:righ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Valdes priekšsēdētāja </w:t>
            </w:r>
            <w:r>
              <w:rPr>
                <w:b/>
              </w:rPr>
              <w:t>Ivonna Donošait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32" w:hanging="567"/>
              <w:rPr/>
            </w:pPr>
            <w:r>
              <w:rPr/>
              <w:t>2017.gada ___.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;Cambria" w:hAnsi="Dutch TL;Cambria" w:cs="Dutch TL;Cambria"/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AU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2">
    <w:name w:val="WW8Num10z2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BodyText2Char">
    <w:name w:val="Body Text 2 Char"/>
    <w:qFormat/>
    <w:rPr>
      <w:rFonts w:ascii="Dutch TL;Cambria" w:hAnsi="Dutch TL;Cambria" w:eastAsia="Times New Roman" w:cs="Dutch TL;Cambria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;Cambria" w:hAnsi="Dutch TL;Cambria" w:cs="Dutch TL;Cambria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7:00Z</dcterms:created>
  <dc:creator>maija</dc:creator>
  <dc:description/>
  <cp:keywords/>
  <dc:language>en-US</dc:language>
  <cp:lastModifiedBy>Nataļja Krasnova</cp:lastModifiedBy>
  <cp:lastPrinted>2017-05-15T14:30:00Z</cp:lastPrinted>
  <dcterms:modified xsi:type="dcterms:W3CDTF">2017-06-19T09:30:00Z</dcterms:modified>
  <cp:revision>3</cp:revision>
  <dc:subject/>
  <dc:title>Vienošanās Nr</dc:title>
</cp:coreProperties>
</file>