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Būvekspertīzes veikšana būvprojektam “Ataru ceļa pārbūve”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83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83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22.aprīl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ūvekspertīzes veikšana būvprojektam “Ataru ceļa pārbūve”” (ID.Nr. ĀND 2016/83).</w:t>
      </w:r>
    </w:p>
    <w:p>
      <w:pPr>
        <w:pStyle w:val="Normal"/>
        <w:ind w:right="-199" w:hanging="0"/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ziņo par Ādažu novada domes ceļu ekspluatācijas inženiera Pētera Sabļina iesniegumu, kurā lūgts noslēgt līgumu ar SIA „Evolution Road” par būvekspertīzes veikšanu būvprojektam “</w:t>
      </w:r>
      <w:r>
        <w:rPr/>
        <w:t>Ataru ceļa pārbūve</w:t>
      </w:r>
      <w:r>
        <w:rPr>
          <w:bCs/>
        </w:rPr>
        <w:t>” par kopējo līgumsummu – 275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Evolution 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7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Tomu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87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XDraf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150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būvekspertīzes veikšanu būvprojektam “Ataru ceļa pārbūve” ar SIA „Evolution Road” par kopējo līgumsummu – 275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4-21T09:55:00Z</dcterms:modified>
  <cp:revision>57</cp:revision>
  <dc:subject/>
  <dc:title>Ādažu novada domes</dc:title>
</cp:coreProperties>
</file>