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Būvekspertīzes veikšana būvprojektam “Muižas ielas pārbūve”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82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82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22.aprīlī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Rita Šteina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Uģis Dambis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Būvekspertīzes veikšana būvprojektam “Muižas ielas pārbūve”” (ID.Nr. ĀND 2016/82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ziņo par Ādažu novada domes ceļu ekspluatācijas inženiera Pētera Sabļina iesniegumu, kurā lūgts noslēgt līgumu ar SIA „Evolution Road” par būvekspertīzes veikšanu būvprojektam “Muižas ielas pārbūve” par kopējo līgumsummu – 287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Evolution Road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87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Tomu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05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XDraft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300.00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būvekspertīzes veikšanu būvprojektam “Muižas ielas pārbūve” ar SIA „Evolution Road” par kopējo līgumsummu – 287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. Sabļina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4-21T09:54:00Z</dcterms:modified>
  <cp:revision>56</cp:revision>
  <dc:subject/>
  <dc:title>Ādažu novada domes</dc:title>
</cp:coreProperties>
</file>