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Iesēdumu un izskalojumu remonts Grunduļu ielā A un Cibuļu ielā, Ādažu novadā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79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79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9.aprīl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Iesēdumu un izskalojumu remonts Grunduļu ielā A un Cibuļu ielā, Ādažu novadā” (ID.Nr. ĀND 2016/79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ziņo par Ādažu novada domes ceļu ekspluatācijas inženiera Pētera Sabļina iesniegumu, kurā lūgts noslēgt līgumu ar SIA „Gludi LM” par iesēdumu un izskalojumu remontu Grunduļu ielā A un Cibuļu ielā, Ādažu novadā par kopējo līgumsummu – 3982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SD Kompānija”, SIA “Gludi LM” un SIA “Vianova”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SD Kompān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108.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Gludi L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82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Vianov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145.9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iesēdumu uz izskalojumu remontu Grunduļu ielā A un Cibuļu ielā, Ādažu novadā ar SIA „Gludi LM” par kopējo līgumsummu – 3982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4-18T11:24:00Z</dcterms:modified>
  <cp:revision>51</cp:revision>
  <dc:subject/>
  <dc:title>Ādažu novada domes</dc:title>
</cp:coreProperties>
</file>