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tkārtots iepirkums - zivsaimnieciskās ekspluatācijas noteikumu atjaunošana un izstrād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56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56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5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vērtēšana iepirkumā „Atkārtots iepirkums - zivsaimnieciskās ekspluatācijas noteikumu atjaunošana un izstrāde” (ID.Nr.: ĀND 2016/56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A. Brūvers atgādina, ka noteiktajā termiņā piedāvājumu bija iesniedzis 1 pretendents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4"/>
        <w:gridCol w:w="2080"/>
        <w:gridCol w:w="2131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iepirkuma 1.daļ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epirkuma 2.daļā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dibinājums “Vides Risinājumu Institūts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.86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Komisija uzsāk pretendenta piedāvājuma izvērtēšanu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 xml:space="preserve">Iepirkuma komisija vērtē pretendenta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Iepirkuma komisija turpina vērtēt pretendenta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A. Liepiņa ziņo, ka, pārbaudot ziņas atbilstoši Publisko iepirkumu likuma 8.² panta piektās daļas noteikumiem, nav konstatēts, ka uz Nodibinājumu “Vides Risinājumu Institūts”</w:t>
      </w:r>
      <w:r>
        <w:rPr>
          <w:b/>
        </w:rPr>
        <w:t xml:space="preserve"> </w:t>
      </w:r>
      <w:r>
        <w:rPr/>
        <w:t>būtu attiecināmi izslēgšanas nosacījumi iepirkuma izsludināšanas dienā, kā arī attiecīgajā datumā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BFBFBF" w:val="clear"/>
        <w:ind w:right="-99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BFBFBF" w:val="clear"/>
        <w:ind w:left="426" w:right="-99" w:hanging="426"/>
        <w:jc w:val="both"/>
        <w:rPr>
          <w:b/>
          <w:b/>
        </w:rPr>
      </w:pPr>
      <w:r>
        <w:rPr>
          <w:b/>
        </w:rPr>
        <w:t>Piešķirt līguma slēgšanas tiesībās iepirkuma „Atkārtots iepirkums - zivsaimnieciskās ekspluatācijas noteikumu atjaunošana un izstrāde” (ID.Nr.: ĀND 2016/56) 1. daļā (kopējā līgumsumma - 3471.86 euro, neieskaitot PVN) un iepirkuma 2. daļā (kopējā līgumsumma - 3534.86</w:t>
      </w:r>
      <w:r>
        <w:rPr/>
        <w:t xml:space="preserve"> </w:t>
      </w:r>
      <w:r>
        <w:rPr>
          <w:b/>
        </w:rPr>
        <w:t xml:space="preserve">euro, neieskaitot PVN) nodibinājumam “Vides Risinājumu Institūts”. </w:t>
      </w:r>
    </w:p>
    <w:p>
      <w:pPr>
        <w:pStyle w:val="Normal"/>
        <w:numPr>
          <w:ilvl w:val="0"/>
          <w:numId w:val="3"/>
        </w:numPr>
        <w:shd w:fill="BFBFBF" w:val="clear"/>
        <w:ind w:left="426" w:right="-99" w:hanging="426"/>
        <w:jc w:val="both"/>
        <w:rPr>
          <w:b/>
          <w:b/>
        </w:rPr>
      </w:pPr>
      <w:r>
        <w:rPr>
          <w:b/>
        </w:rPr>
        <w:t>A. Liepiņai paziņot pretendentam par iepirkuma rezultātiem;</w:t>
      </w:r>
    </w:p>
    <w:p>
      <w:pPr>
        <w:pStyle w:val="Normal"/>
        <w:numPr>
          <w:ilvl w:val="0"/>
          <w:numId w:val="3"/>
        </w:numPr>
        <w:shd w:fill="BFBFBF" w:val="clear"/>
        <w:ind w:left="426" w:right="-99" w:hanging="426"/>
        <w:jc w:val="both"/>
        <w:rPr>
          <w:b/>
          <w:b/>
        </w:rPr>
      </w:pPr>
      <w:r>
        <w:rPr>
          <w:b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3"/>
        </w:numPr>
        <w:shd w:fill="BFBFBF" w:val="clear"/>
        <w:ind w:left="426" w:right="-99" w:hanging="426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4-21T09:51:00Z</dcterms:modified>
  <cp:revision>30</cp:revision>
  <dc:subject/>
  <dc:title/>
</cp:coreProperties>
</file>