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Projekta “Draudzības ielas atjaunošana” būvniecības būvuzraudzības pakalpojumi” </w:t>
      </w:r>
    </w:p>
    <w:p>
      <w:pPr>
        <w:pStyle w:val="Normal"/>
        <w:jc w:val="center"/>
        <w:rPr/>
      </w:pPr>
      <w:r>
        <w:rPr>
          <w:b/>
        </w:rPr>
        <w:t>(ID.Nr.: ĀND 2016/5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5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9.mar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rojekta “Draudzības ielas atjaunošana” būvniecības būvuzraudzības pakalpojumi” (ID.Nr. ĀND 2016/5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Projekta vadītāja Jāņa Neilanda iesniegumu, kurā lūgts noslēgt līgumu ar Māri Spilvi par projekta “Draudzības ielas atjaunošana” būvniecības būvuzraudzības pakalpojumiem par kopējo līgumsummu – 3274.2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Poly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Ing Way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ris Spil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4.2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rojekta “Draudzības ielas atjaunošana” būvniecības būvuzraudzības pakalpojumiem ar Māri Spilvi par kopējo līgumsummu – 3274.2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. Neiland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3-29T12:10:00Z</dcterms:modified>
  <cp:revision>49</cp:revision>
  <dc:subject/>
  <dc:title>Ādažu novada domes</dc:title>
</cp:coreProperties>
</file>