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raudzības ielas atjaunoša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4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44-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2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Draudzības ielas atjaunošana” (ID.Nr.: ĀND 2016/4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11 pretendenti. </w:t>
      </w:r>
    </w:p>
    <w:p>
      <w:pPr>
        <w:pStyle w:val="Normal"/>
        <w:ind w:left="720" w:right="43" w:hanging="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Ceļu pārvald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963.3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eļdari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34.7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utoceļ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43.7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anov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499.9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Lemminkainen Latvij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04.9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Gludi LM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578.5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eļinieks 01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305.8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GP Holding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06.5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uildimpek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515.3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Ķekava-PMK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955.7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ārupes Ceļiniek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970.43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visu pretendentu iesniegto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s SIA “Lemminkainen Latvija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Lemminkainen Latvija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ind w:right="-99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BFBFBF" w:val="clear"/>
        <w:ind w:left="426" w:right="-99" w:hanging="426"/>
        <w:jc w:val="both"/>
        <w:rPr>
          <w:b/>
          <w:b/>
        </w:rPr>
      </w:pPr>
      <w:r>
        <w:rPr>
          <w:b/>
        </w:rPr>
        <w:t>Piešķirt līguma slēgšanas tiesībās iepirkumā „Draudzības ielas atjaunošana” (ID.Nr.: ĀND 2016/44) SIA “Lemminkainen Latvija”. Kopējā līgumsumma – 94 904.94 euro, neskaitot PVN;</w:t>
      </w:r>
    </w:p>
    <w:p>
      <w:pPr>
        <w:pStyle w:val="Normal"/>
        <w:numPr>
          <w:ilvl w:val="0"/>
          <w:numId w:val="4"/>
        </w:numPr>
        <w:shd w:fill="BFBFBF" w:val="clear"/>
        <w:ind w:left="426" w:right="-99" w:hanging="426"/>
        <w:jc w:val="both"/>
        <w:rPr>
          <w:b/>
          <w:b/>
        </w:rPr>
      </w:pPr>
      <w:r>
        <w:rPr>
          <w:b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shd w:fill="BFBFBF" w:val="clear"/>
        <w:ind w:left="426" w:right="-99" w:hanging="426"/>
        <w:jc w:val="both"/>
        <w:rPr>
          <w:b/>
          <w:b/>
        </w:rPr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shd w:fill="BFBFBF" w:val="clear"/>
        <w:ind w:left="426" w:right="-99" w:hanging="426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4-13T09:41:00Z</dcterms:modified>
  <cp:revision>39</cp:revision>
  <dc:subject/>
  <dc:title/>
</cp:coreProperties>
</file>