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Draudzības ielas atjaunošana”</w:t>
      </w:r>
    </w:p>
    <w:p>
      <w:pPr>
        <w:pStyle w:val="Normal"/>
        <w:jc w:val="center"/>
        <w:rPr>
          <w:b/>
          <w:b/>
          <w:sz w:val="28"/>
          <w:szCs w:val="28"/>
        </w:rPr>
      </w:pPr>
      <w:r>
        <w:rPr>
          <w:b/>
          <w:sz w:val="28"/>
          <w:szCs w:val="28"/>
        </w:rPr>
        <w:t>(ID.Nr. ĀND 2016/44)</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rPr>
      </w:pPr>
      <w:r>
        <w:rPr>
          <w:b/>
          <w:bCs/>
          <w:sz w:val="24"/>
        </w:rPr>
        <w:t>PROTOKOLS</w:t>
      </w:r>
      <w:r>
        <w:rPr>
          <w:b/>
        </w:rPr>
        <w:t xml:space="preserve"> Nr.05-30-2016/44-5</w:t>
      </w:r>
    </w:p>
    <w:p>
      <w:pPr>
        <w:pStyle w:val="Normal"/>
        <w:rPr>
          <w:b/>
          <w:b/>
        </w:rPr>
      </w:pPr>
      <w:r>
        <w:rPr>
          <w:b/>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31.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Halfors Krasts</w:t>
            </w:r>
          </w:p>
          <w:p>
            <w:pPr>
              <w:pStyle w:val="Normal"/>
              <w:jc w:val="both"/>
              <w:rPr/>
            </w:pPr>
            <w:r>
              <w:rPr/>
              <w:t>Valērijs Bulāns</w:t>
            </w:r>
          </w:p>
          <w:p>
            <w:pPr>
              <w:pStyle w:val="Normal"/>
              <w:jc w:val="both"/>
              <w:rPr/>
            </w:pPr>
            <w:r>
              <w:rPr/>
              <w:t>Alīna Liepiņa</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Grozījumu veikšanas akceptēšana ar SIA „Lemminkainen Latvija” 2016.gada 25.aprīlī noslēgtajā līgumā Nr. JUR 2016-04/324, kas noslēgts iepirkuma „Draudzības ielas atjaunošana” (ID.Nr.: ĀND 2016/44) rezultātā.</w:t>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E.Kāpa atgādina, ka 2016.gada 25.aprīlī ar SIA „Lemminkainen Latvija” tika noslēgts būvdarbu līgums Nr. JUR 2016-04/324 par Draudzības ielas atjaunošanu, kas noslēgts iepirkuma „Draudzības ielas atjaunošana” (ID.Nr.: ĀND 2016/44) rezultātā.</w:t>
      </w:r>
    </w:p>
    <w:p>
      <w:pPr>
        <w:pStyle w:val="Normal"/>
        <w:numPr>
          <w:ilvl w:val="0"/>
          <w:numId w:val="3"/>
        </w:numPr>
        <w:ind w:left="720" w:right="43" w:hanging="720"/>
        <w:jc w:val="both"/>
        <w:rPr/>
      </w:pPr>
      <w:r>
        <w:rPr/>
        <w:t>E.Kāpa ziņo par Pētera Sabļina 2016.gada 30.maija iesniegumu, kurā lūgts noslēgt papildus vienošanos ar izpildītāju par papildus darbu veikšanu, lai papildus tehniskajā specifikācijā definētajam darbu apjomam, nodrošinātu arī Draudzības ielas atjaunošanas darbus krustojumā ar Saules ielu.</w:t>
      </w:r>
    </w:p>
    <w:p>
      <w:pPr>
        <w:pStyle w:val="Normal"/>
        <w:numPr>
          <w:ilvl w:val="0"/>
          <w:numId w:val="3"/>
        </w:numPr>
        <w:ind w:left="720" w:right="43" w:hanging="720"/>
        <w:jc w:val="both"/>
        <w:rPr/>
      </w:pPr>
      <w:r>
        <w:rPr/>
        <w:t>E.Kāpa atgādina, ka iepirkuma „Draudzības ielas atjaunošana” (ID.Nr.: ĀND 2016/44) tehniskajā specifikācijā tika iestrādāta iespējamība pasūtītājam objektīvas nepieciešamības gadījumā palielināt darbu apjomu par 10 %.</w:t>
      </w:r>
    </w:p>
    <w:p>
      <w:pPr>
        <w:pStyle w:val="Normal"/>
        <w:numPr>
          <w:ilvl w:val="0"/>
          <w:numId w:val="3"/>
        </w:numPr>
        <w:ind w:left="720" w:right="43" w:hanging="720"/>
        <w:jc w:val="both"/>
        <w:rPr/>
      </w:pPr>
      <w:r>
        <w:rPr/>
        <w:t>E.Kāpa ziņo, ka 2016.gada 25.aprīlī ar SIA „Lemminkainen Latvija” noslēgtajā būvdarbu līgumā Nr. JUR 2016-04/324 arī iekļauta atruna (4.1.8.punkts), ka pasūtītājs ir tiesīgs lemt par darbu apjoma palielināšanu (esošo vienību izmaksu ietvaros) līdz 10% no Līgumcenas.</w:t>
      </w:r>
    </w:p>
    <w:p>
      <w:pPr>
        <w:pStyle w:val="Normal"/>
        <w:numPr>
          <w:ilvl w:val="0"/>
          <w:numId w:val="3"/>
        </w:numPr>
        <w:ind w:left="720" w:right="43" w:hanging="720"/>
        <w:jc w:val="both"/>
        <w:rPr/>
      </w:pPr>
      <w:r>
        <w:rPr/>
        <w:t>Komisija izvērtē Pētera Sabļina iesnieguma pielikumā esošo papildus darbu tāmi un izvērtē tās pamatotību.</w:t>
      </w:r>
    </w:p>
    <w:p>
      <w:pPr>
        <w:pStyle w:val="Normal"/>
        <w:numPr>
          <w:ilvl w:val="0"/>
          <w:numId w:val="3"/>
        </w:numPr>
        <w:ind w:left="720" w:right="43" w:hanging="720"/>
        <w:jc w:val="both"/>
        <w:rPr/>
      </w:pPr>
      <w:r>
        <w:rPr/>
        <w:t xml:space="preserve">Komisija konstatē, ka papildus darbus plānots veikt ārpus esošās būvdarbu objekta teritorijas, pagarinot remontējamā ceļa un gājēju ietves posma garumu. Komisija konstatē, ka darbu vienību izcenojumi sakrīt ar 2016.gada 25.aprīļa līguma Nr. JUR 2016-04/324 ietvaros veicamo darbu izcenojumiem, kā arī daru apjomi ir korekti. </w:t>
      </w:r>
    </w:p>
    <w:p>
      <w:pPr>
        <w:pStyle w:val="Normal"/>
        <w:numPr>
          <w:ilvl w:val="0"/>
          <w:numId w:val="3"/>
        </w:numPr>
        <w:ind w:left="720" w:right="43" w:hanging="720"/>
        <w:jc w:val="both"/>
        <w:rPr/>
      </w:pPr>
      <w:r>
        <w:rPr/>
        <w:t>R.Šteina ziņo, ka attiecīgajā situācijā ir pamatota papildus vienošanās noslēgšana (grozījumu veikšana) pie esošā līguma Nr. JUR 2016-04/324, jo šādas papildus vienošanās noslēgšana bija paredzēta gan iepirkuma „Draudzības ielas atjaunošana” (ID.Nr.: ĀND 2016/44) nolikumā, gan arī atrunāta līguma 4.1.8.punktā, līdz ar to s’’adas izmaiņas līgumā nevar tikt uzskatītas apr būtiskām, jo tās bija vienādā mērā zināmas un vērā ņemamas visiem iespējamajiem iepirkuma „Draudzības ielas atjaunošana” (ID.Nr.: ĀND 2016/44) pretendentiem. R.Šteina ziņo, ka papildus vienošanās summa un pamata līguma summa kopskaitā nepārsniedz Publisko iepirkumu likuma 8.²panta piemērošanas slieksni (kopā EUR 94904,94 bez PVN + 9044,91 bez PVN = EUR 103 949,85 bez PVN).</w:t>
      </w:r>
    </w:p>
    <w:p>
      <w:pPr>
        <w:pStyle w:val="Normal"/>
        <w:numPr>
          <w:ilvl w:val="0"/>
          <w:numId w:val="3"/>
        </w:numPr>
        <w:ind w:left="720" w:right="43" w:hanging="720"/>
        <w:jc w:val="both"/>
        <w:rPr/>
      </w:pPr>
      <w:r>
        <w:rPr/>
        <w:t>Komisija lemj par līguma slēgšanas tiesību piešķiršanu.</w:t>
      </w:r>
    </w:p>
    <w:p>
      <w:pPr>
        <w:pStyle w:val="Normal"/>
        <w:ind w:left="720" w:right="43" w:hanging="0"/>
        <w:jc w:val="both"/>
        <w:rPr/>
      </w:pPr>
      <w:r>
        <w:rPr/>
      </w:r>
    </w:p>
    <w:p>
      <w:pPr>
        <w:pStyle w:val="Normal"/>
        <w:shd w:fill="BFBFBF" w:val="clear"/>
        <w:ind w:right="-99" w:hanging="0"/>
        <w:jc w:val="both"/>
        <w:rPr>
          <w:b/>
          <w:b/>
          <w:bCs/>
        </w:rPr>
      </w:pPr>
      <w:r>
        <w:rPr>
          <w:b/>
          <w:bCs/>
        </w:rPr>
        <w:t xml:space="preserve">Komisija vienbalsīgi nolemj: </w:t>
      </w:r>
    </w:p>
    <w:p>
      <w:pPr>
        <w:pStyle w:val="Normal"/>
        <w:numPr>
          <w:ilvl w:val="0"/>
          <w:numId w:val="4"/>
        </w:numPr>
        <w:shd w:fill="BFBFBF" w:val="clear"/>
        <w:ind w:left="426" w:right="-99" w:hanging="426"/>
        <w:jc w:val="both"/>
        <w:rPr>
          <w:b/>
          <w:b/>
        </w:rPr>
      </w:pPr>
      <w:r>
        <w:rPr>
          <w:b/>
        </w:rPr>
        <w:t>Akceptēt izmaiņu veikšanu ar SIA „Lemminkainen Latvija” 2016.gada 25.aprīlī noslēgtajā līgumā Nr. JUR 2016-04/324, kas noslēgts iepirkuma „Draudzības ielas atjaunošana” (ID.Nr.: ĀND 2016/44) rezultātā. Slēgt papildus vienošanos par papildus būvdarbu veikšanu Draudzības ielas atjaunošanai krustojumā ar Saules ielu. Kopējā papildus darbu līgumcena – 9044,91 euro, neskaitot PVN;</w:t>
      </w:r>
    </w:p>
    <w:p>
      <w:pPr>
        <w:pStyle w:val="Normal"/>
        <w:numPr>
          <w:ilvl w:val="0"/>
          <w:numId w:val="4"/>
        </w:numPr>
        <w:shd w:fill="BFBFBF" w:val="clear"/>
        <w:ind w:left="426" w:right="-99" w:hanging="426"/>
        <w:jc w:val="both"/>
        <w:rPr/>
      </w:pPr>
      <w:r>
        <w:rPr>
          <w:b/>
        </w:rPr>
        <w:t>E. Kāpai sagatavot un saskaņot ar pusēm papildus vienošanās projektu.</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P.Sabļina 30.maija iesniegums un tā pielikumi.</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left="2880" w:right="-694" w:firstLine="720"/>
        <w:jc w:val="both"/>
        <w:rPr/>
      </w:pPr>
      <w:r>
        <w:rPr/>
        <w:t>_____________________</w:t>
        <w:tab/>
        <w:t>E. Kāpa</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Komisijas sekretāre:</w:t>
        <w:tab/>
        <w:tab/>
        <w:tab/>
        <w:t>_____________________</w:t>
        <w:tab/>
        <w:t>A. Liepiņa</w:t>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6-06-02T07:23:00Z</dcterms:modified>
  <cp:revision>43</cp:revision>
  <dc:subject/>
  <dc:title/>
</cp:coreProperties>
</file>