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Autobusa pieturas izbūve Krastupes ielā un atbalstsienas renovācija Baltezera kapos” </w:t>
      </w:r>
    </w:p>
    <w:p>
      <w:pPr>
        <w:pStyle w:val="Normal"/>
        <w:jc w:val="center"/>
        <w:rPr/>
      </w:pPr>
      <w:r>
        <w:rPr>
          <w:b/>
        </w:rPr>
        <w:t>(ID.Nr.: ĀND 2016/40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40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4.mar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Autobusa pieturas izbūve Krastupes ielā un atbalstsienas renovācija Baltezera kapos” (ID.Nr. ĀND 2016/40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būvinženiera Māra Arnava iesniegumu, kurā lūgts noslēgt līgumu ar SIA „H&amp;D LAT” par autobusa pieturas izbūvi Krastupes ielā un atbalstsienas renovāciju Baltezera kapos par kopējo līgumsummu – 2599.23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H&amp;D LAT”, SIA “KML” un SIA “ArcHouse”, taču noteiktajā piedāvājumu iesniegšanas termiņā tika saņemts viens piedāvājums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H&amp;D LA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9.23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autobusa pieturas izbūvi Krastupes ielā un atbalstsienas renovāciju Baltezera kapos ar SIA „H&amp;D LAT” par kopējo līgumsummu – 2599.23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Arnav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3-03T08:21:00Z</dcterms:modified>
  <cp:revision>45</cp:revision>
  <dc:subject/>
  <dc:title>Ādažu novada domes</dc:title>
</cp:coreProperties>
</file>