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Ādažu Sporta centra PN1 pieplūdes gaisa vadu apsaistes un cīņu zāles nosūces pārvietošanas darbi” </w:t>
      </w:r>
    </w:p>
    <w:p>
      <w:pPr>
        <w:pStyle w:val="Normal"/>
        <w:jc w:val="center"/>
        <w:rPr/>
      </w:pPr>
      <w:r>
        <w:rPr>
          <w:b/>
        </w:rPr>
        <w:t>(ID.Nr.: ĀND 2016/3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3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4.mar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Sporta centra PN1 pieplūdes gaisa vadu apsaistes un cīņu zāles nosūces pārvietošanas darbi” (ID.Nr. ĀND 2016/3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Sporta centra vadītāja vietnieka Vasīlija Naumova iesniegumu, kurā lūgts noslēgt līgumu ar SIA „Sanarts” par Ādažu Sporta  </w:t>
      </w:r>
      <w:r>
        <w:rPr/>
        <w:t>centra PN1 pieplūdes gaisa vadu apsaistes un cīņu zāles nosūces pārvietošanas darbi</w:t>
      </w:r>
      <w:r>
        <w:rPr>
          <w:bCs/>
        </w:rPr>
        <w:t>em par kopējo līgumsummu – 2268.6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Sanar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AVK Būv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3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„Servis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3.13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Ādažu Sporta  </w:t>
      </w:r>
      <w:r>
        <w:rPr>
          <w:b/>
        </w:rPr>
        <w:t>centra PN1 pieplūdes gaisa vadu apsaistes un cīņu zāles nosūces pārvietošanas darbi</w:t>
      </w:r>
      <w:r>
        <w:rPr>
          <w:b/>
          <w:bCs/>
        </w:rPr>
        <w:t>em ar SIA „Sanarts” par kopējo līgumsummu – 2268.6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 Naumov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3-03T07:00:00Z</dcterms:modified>
  <cp:revision>44</cp:revision>
  <dc:subject/>
  <dc:title>Ādažu novada domes</dc:title>
</cp:coreProperties>
</file>