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pēšanas iekārtas iznomā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3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33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5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Kopēšanas iekārtas iznomāšana” (ID.Nr.: ĀND 2016/3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4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iropark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inap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iroja Tehnik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2.0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visu pretendentu iesniegto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s finanšu piedāvājumus un secina, ka saņemtie piedāvājumi neatbilst iepriekš plānotajām cenas prognozēm un Pasūtītājam ir finansiālu neizdevīg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iepirkuma pārtrauk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BFBFBF" w:val="clear"/>
        <w:ind w:right="84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shd w:fill="BFBFBF" w:val="clear"/>
        <w:ind w:right="84" w:hanging="0"/>
        <w:jc w:val="both"/>
        <w:rPr>
          <w:b/>
          <w:b/>
        </w:rPr>
      </w:pPr>
      <w:r>
        <w:rPr>
          <w:b/>
        </w:rPr>
        <w:t>1. Pārtraukt iepirkumu „Kopēšanas iekārtas iznomāšana” (ID.Nr.: ĀND 2016/33);</w:t>
      </w:r>
    </w:p>
    <w:p>
      <w:pPr>
        <w:pStyle w:val="Normal"/>
        <w:shd w:fill="BFBFBF" w:val="clear"/>
        <w:ind w:right="84" w:hanging="0"/>
        <w:jc w:val="both"/>
        <w:rPr>
          <w:b/>
          <w:b/>
        </w:rPr>
      </w:pPr>
      <w:r>
        <w:rPr>
          <w:b/>
        </w:rPr>
        <w:t xml:space="preserve">2. A. Liepiņai paziņot par iepirkuma rezultātiem visiem pretendentiem; </w:t>
      </w:r>
    </w:p>
    <w:p>
      <w:pPr>
        <w:pStyle w:val="Normal"/>
        <w:shd w:fill="BFBFBF" w:val="clear"/>
        <w:ind w:right="84" w:hanging="0"/>
        <w:jc w:val="both"/>
        <w:rPr>
          <w:b/>
          <w:b/>
        </w:rPr>
      </w:pPr>
      <w:r>
        <w:rPr>
          <w:b/>
        </w:rPr>
        <w:t>3. A. Liepiņai publicēt informatīvos paziņojums ĀND un IUB mājaslap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-692" w:hanging="357"/>
        <w:contextualSpacing/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-692" w:hanging="357"/>
        <w:contextualSpacing/>
        <w:jc w:val="both"/>
        <w:rPr/>
      </w:pPr>
      <w:r>
        <w:rPr/>
        <w:t>Publikāciju 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06T08:02:00Z</dcterms:modified>
  <cp:revision>37</cp:revision>
  <dc:subject/>
  <dc:title/>
</cp:coreProperties>
</file>