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ndarta mazuļu piegāde un ielaišana Ādažu novada Mazajā Baltezer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2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5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3.ma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Zandarta mazuļu piegāde un ielaišana Ādažu novada Mazajā Baltezerā” (ID.Nr.: ĀND 2016/2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A. Brūvers atgādina, ka 2016.gada 22.aprīlī tika pieņemts lēmums piešķirt līguma slēgšanas tiesības iepirkumā ŠMITA IU „RŪĶIS” par zivju mazuļu piegādi un ielaišanu Ādažu novada Mazajā Baltezerā par kopējo līgumsummu – 2850.00 euro bez PV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43" w:hanging="720"/>
        <w:jc w:val="both"/>
        <w:rPr/>
      </w:pPr>
      <w:r>
        <w:rPr/>
        <w:t>Komisija lemj mainīt iepirkuma rezultātus, pamatojoties uz Zivju fonda padomes pieņemto lēmumu par maksimālo atbalsta apjomu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BFBFBF" w:val="clear"/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iepirkumā ŠMITA IU „RŪĶIS”, slēdzot līgumu par kopējo līgumsummu – 2704.74 euro bez PVN.</w:t>
      </w:r>
    </w:p>
    <w:p>
      <w:pPr>
        <w:pStyle w:val="Normal"/>
        <w:numPr>
          <w:ilvl w:val="0"/>
          <w:numId w:val="3"/>
        </w:numPr>
        <w:shd w:fill="BFBFBF" w:val="clear"/>
        <w:ind w:left="709" w:right="43" w:hanging="709"/>
        <w:jc w:val="both"/>
        <w:rPr/>
      </w:pPr>
      <w:r>
        <w:rPr>
          <w:b/>
        </w:rPr>
        <w:t>A. Liepiņai sagatavot un nosūtīt vēstuli pretendentam par iepirkuma rezultātiem.</w:t>
      </w:r>
    </w:p>
    <w:p>
      <w:pPr>
        <w:pStyle w:val="Normal"/>
        <w:numPr>
          <w:ilvl w:val="0"/>
          <w:numId w:val="3"/>
        </w:numPr>
        <w:shd w:fill="BFBFBF" w:val="clear"/>
        <w:ind w:left="709" w:right="43" w:hanging="709"/>
        <w:jc w:val="both"/>
        <w:rPr>
          <w:b/>
          <w:b/>
        </w:rPr>
      </w:pPr>
      <w:r>
        <w:rPr>
          <w:b/>
        </w:rPr>
        <w:t>A. Liepiņai publicēt informāciju par iepirkuma rezultātiem ĀND un IUB mājaslapās</w:t>
      </w:r>
    </w:p>
    <w:p>
      <w:pPr>
        <w:pStyle w:val="Normal"/>
        <w:numPr>
          <w:ilvl w:val="0"/>
          <w:numId w:val="3"/>
        </w:numPr>
        <w:shd w:fill="BFBFBF" w:val="clear"/>
        <w:ind w:left="709" w:right="43" w:hanging="709"/>
        <w:jc w:val="both"/>
        <w:rPr>
          <w:b/>
          <w:b/>
        </w:rPr>
      </w:pPr>
      <w:r>
        <w:rPr>
          <w:b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kopības ministrijas vēstule par Zivju fonda padomes lēmumiem par iesniegtajiem projek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5-16T06:18:00Z</dcterms:modified>
  <cp:revision>49</cp:revision>
  <dc:subject/>
  <dc:title/>
</cp:coreProperties>
</file>