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ekšējo un ārējo elektrotīklu un apgaismes ķermeņu darbības nodrošināšana Ādažu pašvaldīb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3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31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. gada 18.martā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Iekšējo un ārējo elektrotīklu un apgaismes ķermeņu darbības nodrošināšana Ādažu pašvaldībā” (ID.Nr.: ĀND 2016/3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20" w:right="43" w:hanging="720"/>
        <w:jc w:val="both"/>
        <w:rPr/>
      </w:pPr>
      <w:r>
        <w:rPr/>
        <w:t>A. Brūvers atgādina, ka noteiktajā termiņā piedāvājumu iepirkumā bija iesniedzis 1 pretendent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eģenda Gold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2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atgādina, ka 11.marta sēdē SIA “Leģenda Gold” iesniegtais piedāvājums tika atzīts par atbilstošu kvalifikācijas, tehniskā un finanšu piedāvājuma vērtēšanas gaitā, un kopsummā tika novērtēts ar 81.5. punktie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marta sēdē Komisija lēma pieprasīt SIA “Leģenda Gold” iesniegt EDS izziņu par 2016.gada 26.februāri (iepirkuma izziņošanas datums) un  11.martu (lēmuma pieņemšanas par rezultātu datums)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ziņo, ka 2016.gada 17.martā SIA “Leģenda Gold” ir iesniegusi VID izziņas, kuras pārbaudot, ir secināms, ka SIA “Leģenda Gold” nav aktuālo nodokļu parādu uz 2016.gada 26.februāri un arī 11.martu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„Leģenda Gold” (kopējā līgumsumma – 36 700.00 euro bez PVN), kuras piedāvājums atbilda visām iepirkuma prasībām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publicēt paziņojumus IUB un ĀND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ielikumā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 “Leģenda Gold” VID izziņ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6:00Z</dcterms:created>
  <dc:creator>Alīna Liepiņa</dc:creator>
  <dc:description/>
  <cp:keywords/>
  <dc:language>en-US</dc:language>
  <cp:lastModifiedBy>Alīna Liepiņa</cp:lastModifiedBy>
  <dcterms:modified xsi:type="dcterms:W3CDTF">2016-03-21T11:56:00Z</dcterms:modified>
  <cp:revision>2</cp:revision>
  <dc:subject/>
  <dc:title/>
</cp:coreProperties>
</file>