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ekšējo un ārējo elektrotīklu un apgais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ķermeņu darbības nodrošināšana Ādažu pašvaldīb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3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31-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.decembr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zmaiņu veikšana iepirkuma „Iekšējo un ārējo elektrotīklu un apgaismes ķermeņu darbības nodrošināšana Ādažu pašvaldībā” (ID.Nr.: ĀND 2016/31) noslēgtā līguma ietvaros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, ka iepirkuma „Iekšējo un ārējo elektrotīklu un apgaismes ķermeņu darbības nodrošināšana Ādažu pašvaldībā” (ID.Nr.: ĀND 2016/31) rezultātā 06.04.2016. tika noslēgts līgums ar SIA “Leģenta Gold” (JUR 2016-04/279)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Brūvers informē par Ādažu novada domes energopārvaldnieka E.Zēberga 01.12.2016. iesniegumu, kurā norādīts, ka līguma ietvaros ir samazinājies izpildītāja veicamo pienākumu apjoms – izpildītājam vairs nav jāveic visu sākotnēji noteikto skaitītāju rādījumu fiksēšana. E.Zēberga iesniegumā minēts, ka optimāla būtu samazināto pienākumu aizstāšana ar citiem pienākumiem – saskaņot un/vai ierādīt esošās Iekšējo un ārējo elektrotīklu trases dažādu projektēšanas vai būvniecības organizāciju vajadzībām (projektēšanai, būvniecībai), nemainot kopējo līguma summu.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 xml:space="preserve">Komisija apspriež, ka konkrētie grozījumi nevar tikt uzskatīti par būtiskiem, jo tie nekādā veidā nevarētu būt ietekmējuši iepirkuma „Iekšējo un ārējo elektrotīklu un apgaismes ķermeņu darbības nodrošināšana Ādažu pašvaldībā” (ID.Nr.: ĀND 2016/31) rezultātu arī gadījumā, ja būtu bijuši zināmi iepirkuma procedūras gaitā – nemainītos ieinteresēto pretendentu loks, vērtēšanas gaitā pieņemtie lēmumi vai iepirkuma rezultāts. </w:t>
      </w:r>
    </w:p>
    <w:p>
      <w:pPr>
        <w:pStyle w:val="Normal"/>
        <w:numPr>
          <w:ilvl w:val="0"/>
          <w:numId w:val="2"/>
        </w:numPr>
        <w:ind w:left="720" w:right="43" w:hanging="720"/>
        <w:jc w:val="both"/>
        <w:rPr/>
      </w:pPr>
      <w:r>
        <w:rPr/>
        <w:t>Ņemot vērā visu apspriesto, komisija secina, ka Ādažu novada domes ar SIA “Leģenta Gold” noslēgtā līguma (JUR 2016-04/279) grozījumi ir akceptējami saskaņā ar Publisko iepirkumu likuma 67.¹ panta pirmās daļas 1.punkta noteikumiem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 xml:space="preserve">Akceptēt ar SIA „Leģenda Gold” (kopējā līgumsumma – 36 700.00 euro bez PVN) noslēgtā līguma (JUR 2016-04/279) grozījumus, papildinot Līguma 1.pielikumu (Tehniskā specifikācija) ar jauniem izpildītāja pienākumiem - saskaņojot un/vai ierādot esošās Iekšējo un ārējo elektrotīklu trases dažādu projektēšanas vai būvniecības organizāciju vajadzībām (projektēšanai, būvniecībai), nemainot kopējo līguma summu.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Kāpai ņemt vērā E.Zēberga iesniegumā piedāvāto līguma pielikuma grozījumu redakciju, rediģējot to juridiski atbilstošā veidā un saskaņojot to ar pusē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Liepiņai publicēt Ādažu novada domes mājaslapā veiktos līguma labojum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6:00Z</dcterms:created>
  <dc:creator>Alīna Liepiņa</dc:creator>
  <dc:description/>
  <cp:keywords/>
  <dc:language>en-US</dc:language>
  <cp:lastModifiedBy>Rita Šteina</cp:lastModifiedBy>
  <dcterms:modified xsi:type="dcterms:W3CDTF">2016-12-06T09:27:00Z</dcterms:modified>
  <cp:revision>16</cp:revision>
  <dc:subject/>
  <dc:title/>
</cp:coreProperties>
</file>