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Izdevuma “Ādažu Vēstis” izplatīšana Ādažu novadā” </w:t>
      </w:r>
    </w:p>
    <w:p>
      <w:pPr>
        <w:pStyle w:val="Normal"/>
        <w:jc w:val="center"/>
        <w:rPr/>
      </w:pPr>
      <w:r>
        <w:rPr>
          <w:b/>
        </w:rPr>
        <w:t>(ID.Nr.: ĀND 2016/23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3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9. februā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Izdevuma “Ādažu Vēstis” izplatīšana Ādažu novadā” (ID.Nr. ĀND 2016/23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Sabiedrisko attiecību vadītājas Monikas Grieznes iesniegumu, kurā lūgts noslēgt līgumu ar SLO „Ādažu novada pensionāru biedrība” par </w:t>
      </w:r>
      <w:r>
        <w:rPr/>
        <w:t>izdevuma “Ādažu Vēstis” izplatīšanu Ādažu novadā</w:t>
      </w:r>
      <w:r>
        <w:rPr>
          <w:bCs/>
        </w:rPr>
        <w:t xml:space="preserve"> par kopējo līgumsummu – 3355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</w:rPr>
        <w:t>A. Brūvers informē, ka piedalīties cenu izpētē tika uzaicināti 3 pretendenti, taču noteiktajā piedāvājumu iesniegšanas termiņā tika saņemti 2 piedāvājumi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 „Ādažu novada pensionāru biedrīb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5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/S “Latvijas Pas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.44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izdevuma “Ādažu Vēstis” izplatīšanu Ādažu novadā</w:t>
      </w:r>
      <w:r>
        <w:rPr>
          <w:b/>
          <w:bCs/>
        </w:rPr>
        <w:t xml:space="preserve"> ar SLO „Ādažu novada pensionāru biedrība” par kopējo līgumsummu – 3355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Grieznes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2-11T09:15:00Z</dcterms:modified>
  <cp:revision>43</cp:revision>
  <dc:subject/>
  <dc:title>Ādažu novada domes</dc:title>
</cp:coreProperties>
</file>