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Ģimenes asistenta pakalpojumi” </w:t>
      </w:r>
    </w:p>
    <w:p>
      <w:pPr>
        <w:pStyle w:val="Normal"/>
        <w:jc w:val="center"/>
        <w:rPr/>
      </w:pPr>
      <w:r>
        <w:rPr>
          <w:b/>
        </w:rPr>
        <w:t>(ID.Nr.: ĀND 2016/22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2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9. febru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Ģimenes asistenta pakalpojumi” (ID.Nr. ĀND 2016/22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Sociālā dienesta vadītājas Ievas Rozes iesniegumu, kurā lūgts noslēgt līgumu ar Nodibinājumu „Sociālo Pakalpojumu Aģentūra” par ģimenes asistenta pakalpojumiem par kopējo līgumsummu – 30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A. Brūvers informē, ka piedalīties cenu izpētē tika uzaicināti 3 pretendenti, taču noteiktajā piedāvājumu iesniegšanas termiņā tika saņemti 2 piedāvājumi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 par vienu stund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dibinājums „Sociālo Pakalpojumu Aģentūr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edrība „Latvijas Samariešu apvienīb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9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ģimenes asistenta pakalpojumiem ar Nodibinājumu „Sociālo Pakalpojumu Aģentūra” par kopējo līgumsummu – 30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Rozes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2-09T07:33:00Z</dcterms:modified>
  <cp:revision>41</cp:revision>
  <dc:subject/>
  <dc:title>Ādažu novada domes</dc:title>
</cp:coreProperties>
</file>