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Dārza tehnikas remonts, apkope un rezerves detaļu piegāde” </w:t>
      </w:r>
    </w:p>
    <w:p>
      <w:pPr>
        <w:pStyle w:val="Normal"/>
        <w:jc w:val="center"/>
        <w:rPr/>
      </w:pPr>
      <w:r>
        <w:rPr>
          <w:b/>
        </w:rPr>
        <w:t>(ID.Nr.: ĀND 2016/1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. febru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Dārza tehnikas remonts, apkope un rezerves detaļu piegāde” (ID.Nr. ĀND 2016/1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aimniecības un infrastruktūras daļas autovadītāja – sagādnieka Ivara Grīnberga iesniegumu, kurā lūgts noslēgt līgumu ar SIA „HPJ” par </w:t>
      </w:r>
      <w:r>
        <w:rPr/>
        <w:t>dārza tehnikas remontu, apkopi un rezerves detaļu piegādi</w:t>
      </w:r>
      <w:r>
        <w:rPr>
          <w:bCs/>
        </w:rPr>
        <w:t xml:space="preserve"> par kopējo līgumsummu – 1736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TC Laura”, SIA “HPJ” un SIA “Silteks”, taču noteiktajā piedāvājumu iesniegšanas termiņā tika saņemts 1 piedāvājum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dārza tehnikas remontu, apkopi un rezerves detaļu piegādi</w:t>
      </w:r>
      <w:r>
        <w:rPr>
          <w:b/>
          <w:bCs/>
        </w:rPr>
        <w:t xml:space="preserve"> ar SIA „HPJ” par kopējo līgumsummu – 1736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2-01T10:42:00Z</dcterms:modified>
  <cp:revision>38</cp:revision>
  <dc:subject/>
  <dc:title>Ādažu novada domes</dc:title>
</cp:coreProperties>
</file>