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ekustamā īpašuma un mājokļa nodokļa maksāšanas paziņojumu izsūtī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5/20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200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9. janv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a atvēršana iepirkumā „Nekustamā īpašuma un mājokļa nodokļa maksāšanas paziņojumu izsūtīšana” (ID.Nr.: ĀND 2015/200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atgādina, ka noteiktajā termiņā piedāvājumu iesniedzis 1 pretendents.</w:t>
      </w:r>
    </w:p>
    <w:p>
      <w:pPr>
        <w:pStyle w:val="Normal"/>
        <w:ind w:left="720" w:right="43" w:hanging="0"/>
        <w:jc w:val="both"/>
        <w:rPr/>
      </w:pPr>
      <w:r>
        <w:rPr/>
        <w:t>Piedāvātā cena: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OpusCapit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a piedāvājuma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pretendenta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Liepiņa ziņo, ka, pārbaudot ziņas atbilstoši Publisko iepirkumu likuma 8.² panta piektās daļas noteikumiem, nav konstatēts, ka uz A/S “OpusCapita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</w:rPr>
        <w:t>Piešķirt līguma slēgšanas tiesības iepirkumā A/S “OpusCapita”, slēdzot līgumu par kopējo līgumsummu – 6300.00 euro, neskaitot PV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</w:rPr>
        <w:t>A. Liepiņai sagatavot un nosūtīt vēstuli pretendentam par iepirkuma rezultātiem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publicēt informāciju par iepirkuma rezultātiem ĀND un IUB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</w:rPr>
        <w:t>E. Kāpai sagatavot līguma projektu un saskaņot to starp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UB un ĀND publikāciju izdrukas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ind w:left="720" w:firstLine="720"/>
        <w:rPr/>
      </w:pPr>
      <w:r>
        <w:rPr/>
        <w:t>Komisijas sekretāre:</w:t>
        <w:tab/>
        <w:t>_____________________</w:t>
        <w:tab/>
        <w:t>A. Liepiņa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1-20T09:21:00Z</dcterms:modified>
  <cp:revision>29</cp:revision>
  <dc:subject/>
  <dc:title/>
</cp:coreProperties>
</file>